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tabs>
          <w:tab w:val="clear" w:pos="709"/>
          <w:tab w:val="left" w:pos="8340" w:leader="none"/>
        </w:tabs>
        <w:spacing w:lineRule="auto" w:line="360" w:before="0" w:after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ocedury dopuszczania podręczników do użytku szkol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taw podręczników lub materiałów edukacyjnych i materiał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ćwiczeniowych obowiązujących w II Liceum Ogólnokształcącym im. Króla Jana III Sobieskiego w Legionowie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Podstawa prawna: art. 22ab ustawy z dnia 7 września 1991 r. o systemie oświaty (Dz.U. z 2022 r., poz. 2230 ze zm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ykl edukacyjny: 2024/2025, 2025/2026, 2026/2027, 2027/202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b/>
          <w:bCs/>
        </w:rPr>
        <w:t>1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ok szkolny: 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Zestawu podręczników lub materiałów edukacyjnych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obowiązkowe i uzupełniają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polsk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tuł podręcznika/materiału edukacyjnego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OWE Ponad słowami. Podręcznik do języka polskiego dla liceum ogólnokształcącego i technikum dla klasy 1, część 1. Zakres podstawowy i rozszerzon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WE Ponad słowami. Podręcznik do języka polskiego dla liceum ogólnokształcącego i technikum dla klasy 1, część 2. Zakres podstawowy i rozszerzony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mię i nazwisko autora/autorów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zęść 1: Małgorzata Chmiel, Anna Cisowska, Joanna Kościerzyńska, Aleksandra Wróble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Część 2: Małgorzata Chmiel, Anna Cisowska, Joanna Kościerzyńska, Helena Kusy, Anna Równy, Aleksandra Wróblew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  <w:r>
        <w:rPr>
          <w:rFonts w:eastAsia="Arial" w:cs="Arial" w:ascii="Arial" w:hAnsi="Arial"/>
        </w:rPr>
        <w:t xml:space="preserve"> Nowa Era Spółka z. o.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dopuszczenia przez ministra właściwego do spraw oświaty i wychowania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Część 1: </w:t>
      </w:r>
      <w:r>
        <w:rPr>
          <w:rFonts w:cs="Arial" w:ascii="Arial" w:hAnsi="Arial"/>
          <w:color w:val="000000"/>
          <w:shd w:fill="FFFFFF" w:val="clear"/>
        </w:rPr>
        <w:t>1014/1/2024/z1, część 2:  1014/2/2024/z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lang w:val="en-GB"/>
        </w:rPr>
        <w:t>: Focus 2 Second Edition A2+/B1 Student’s Boo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Imię i nazwisko autora/autorów: Bartosz Michałowski, Beata Trapnell, Daniel Brayshaw, Vaughan Jones, Sue Kay, Dean Russell, Marta Inglo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Wydawnictwo: Pearson 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</w:rPr>
        <w:t>947/2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</w:rPr>
        <w:t>: Focus 3 Second Edition B1/B1+ Student’s Boo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ię i nazwisko autora/autorów: Bartosz Michałowski, Beata Trapnell, Daniel Brayshaw, Vaughan Jones, Sue Kay, Izabela Michala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ydawnictwo: Pearson 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</w:rPr>
        <w:t>947/3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–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Infos aktuell 1. </w:t>
      </w:r>
      <w:r>
        <w:rPr>
          <w:rFonts w:eastAsia="Arial" w:cs="Arial" w:ascii="Arial" w:hAnsi="Arial"/>
        </w:rPr>
        <w:t>Język niemiecki dla liceów i techników. Podręcznik wielo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Tomasz Gajownik, Nina Drabich, Birgit Sekulski, Cezary Serzy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26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–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Infos aktuell 1. </w:t>
      </w:r>
      <w:r>
        <w:rPr>
          <w:rFonts w:eastAsia="Arial" w:cs="Arial" w:ascii="Arial" w:hAnsi="Arial"/>
        </w:rPr>
        <w:t>Język niemiecki dla liceów i techników. Podręcznik wielolet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Tomasz Gajownik, Nina Drabich, Birgit Sekulski, Cezary Serzysk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26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–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</w:t>
        <w:br/>
        <w:t>Вот и мы по-новому 1. Podręcznik do języka rosyjskiego dla liceum i technik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78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–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  <w:br/>
        <w:t>Вот и мы по-новому 1. Podręcznik do języka rosyjskiego dla liceum i technikum</w:t>
        <w:br/>
        <w:t>Вот и мы по-новому 2. Podręcznik do języka rosyjskiego dla liceum i technik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dopuszczenia przez ministra właściwego do spraw oświaty i wychowania:</w:t>
        <w:br/>
        <w:t>978/1/2019, 978/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muz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hist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Historia 1. Ślady czasu. Podręcznik dla klasy 1 liceum i technikum. Zakres podstawowy i rozszer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: Łukasz Kępski, Jakub Kufel, Danuta Musiał, Przemysław Ruchlew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</w:rPr>
        <w:t>Gdańskie Wydawnictwo Oświatowe sp. z o.o. sp. 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190/1/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wiedza o społeczeńst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</w:rPr>
        <w:t>W centrum uwagi 1. Podręcznik do wiedzy o społeczeństwie dla liceum ogólnokształcącego i technikum. Zakres rozszerz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</w:rPr>
        <w:t>Sławomir Drelich, Arkadiusz Janicki, Justyna Kięczkowska, Jerzy Komorowski, Ewa Martinek, Arkadiusz Peiser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  <w:r>
        <w:rPr>
          <w:rFonts w:eastAsia="Arial" w:cs="Arial" w:ascii="Arial" w:hAnsi="Arial"/>
        </w:rPr>
        <w:t xml:space="preserve">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eastAsia="Arial" w:cs="Arial" w:ascii="Arial" w:hAnsi="Arial"/>
        </w:rPr>
        <w:t>1148/1/2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iznes i zarządz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iznes i zarządzanie. Podręcznik. Liceum i technikum. Część 1. Zakres podstaw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Ewa Kawczyńska-Kiełba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dopuszczenia przez ministra właściwego do spraw oświaty i wychowania: </w:t>
      </w:r>
      <w:r>
        <w:rPr>
          <w:rFonts w:cs="Arial" w:ascii="Arial" w:hAnsi="Arial"/>
          <w:color w:val="000000"/>
        </w:rPr>
        <w:t>1199/1/202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geograf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E Oblicza geografii cz. 1. Nowa edycja. Podręcznik. Liceum i technikum. Zakres rozszerzon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autora/autorów: Roman Malarz, Marek Więckowski, Paweł Kro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16/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iolog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Biologia na czasie cz. 1. Nowa edycja. Podręcznik. Liceum i technikum. Zakres podstaw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Anna Helmin, Jolanta Holecz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Nowa Era Spółka z o.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21/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chem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NOWA To jest chemia cz. 1. Nowa edycja. Podręcznik. Liceum i technikum. Zakres podstaw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Romuald Hassa, Aleksandra Mrzigod, Janusz Mrzig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1222/1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fizy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ytuł podręcznika/materiału edukacyjnego: </w:t>
      </w:r>
      <w:r>
        <w:rPr>
          <w:rFonts w:cs="Arial" w:ascii="Arial" w:hAnsi="Arial"/>
          <w:color w:val="212529"/>
        </w:rPr>
        <w:t>Fizyka. Podręcznik. Liceum i technikum. Zakres podstawowy. Klasa 1. Nowa edycj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Ludwik Lehman, Witold Polesiuk, Grzegorz Wojewo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99/1/2022/z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matema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MATeMAtyka 1. Podręcznik dla klasy 1 liceum ogólnokształcącego i technikum. Zakres podstaw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autora/autorów: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</w:rPr>
        <w:t xml:space="preserve">Wojciech Babiański, Lech Chańko, Dorota Ponczek, Karolina Wej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212529"/>
        </w:rPr>
      </w:pPr>
      <w:r>
        <w:rPr>
          <w:rFonts w:cs="Arial" w:ascii="Arial" w:hAnsi="Arial"/>
        </w:rPr>
        <w:t>Wydawnictwo:</w:t>
      </w:r>
      <w:r>
        <w:rPr>
          <w:rFonts w:eastAsia="Arial" w:cs="Arial" w:ascii="Arial" w:hAnsi="Arial"/>
          <w:color w:val="212529"/>
        </w:rPr>
        <w:t xml:space="preserve"> Nowa Era Spółka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  <w:color w:val="212529"/>
        </w:rPr>
        <w:t>Nr dopuszczenia przez ministra właściwego do spraw oświaty i wychowania: 971/1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informa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wychowanie fiz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edukacja dla bezpieczeńs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Edukacja dla bezpieczeństwa. Podręcznik. Szkoła ponadpodstawowa. Klasa 1. Zakres podstaw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Bogusława Breitkopf, Mariusz Cieś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Nr dopuszczenia przez ministra właściwego do spraw oświaty i wychowania: 992/2022/z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usiness Englis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usiness Partner A2+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Margeret O'Keeffe, Lewis Lansford, Mark Powell, Ros Wright, Lizzie Wrigh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>Pearson 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nie dotycz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zajęcia z wychowawc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doradztwo zawodow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dodatkow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  <w:bCs/>
        </w:rPr>
        <w:t>relig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władze Kościołów i innych związków wyznani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  <w:bCs/>
        </w:rPr>
        <w:t>e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władze Kościołów i innych związków wyznaniowych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zedmiotu: </w:t>
      </w:r>
      <w:r>
        <w:rPr>
          <w:rFonts w:cs="Arial" w:ascii="Arial" w:hAnsi="Arial"/>
          <w:b/>
          <w:bCs/>
        </w:rPr>
        <w:t>wychowanie do życia w rodzi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: bez podręczni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dopuszczenia przez władze Kościołów i innych związków wyznaniowych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estaw materiałów ćwiczeniow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y obowiązkowe i uzupełniają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  <w:lang w:val="en-GB"/>
        </w:rPr>
        <w:t>: Focus 2 Second Edition A2+/B1 Workboo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ię i nazwisko autora/autorów: Bartosz Michałowski, Daniel Brayshaw, Dean Russe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ydawnictwo: Pearson 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angielsk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ytuł podręcznika/materiału edukacyjnego</w:t>
      </w:r>
      <w:r>
        <w:rPr>
          <w:rFonts w:eastAsia="Arial" w:cs="Arial" w:ascii="Arial" w:hAnsi="Arial"/>
          <w:color w:val="000000"/>
        </w:rPr>
        <w:t>: Focus 3 Second Edition B1/B1+ Workbook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ię i nazwisko autora/autorów: Daniel Brayshaw, Dean Russel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ydawnictwo: Pearson 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-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Infos aktuell 1. Język niemiecki dla liceów i techników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Tomasz Gajownik, Nina Drabich, Birgit Sekul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niemiecki –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ytuł podręcznika/materiału edukacyjnego: </w:t>
      </w:r>
      <w:r>
        <w:rPr>
          <w:rFonts w:eastAsia="Arial" w:cs="Arial" w:ascii="Arial" w:hAnsi="Arial"/>
          <w:color w:val="000000"/>
        </w:rPr>
        <w:t>Infos aktuell 1. Język niemiecki dla liceów i techników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/autorów: </w:t>
      </w:r>
      <w:r>
        <w:rPr>
          <w:rFonts w:eastAsia="Arial" w:cs="Arial" w:ascii="Arial" w:hAnsi="Arial"/>
          <w:color w:val="000000"/>
        </w:rPr>
        <w:t>Tomasz Gajownik, Nina Drabich, Birgit Sekuls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dawnictwo: Pearson </w:t>
      </w:r>
      <w:r>
        <w:rPr>
          <w:rFonts w:eastAsia="Arial" w:cs="Arial" w:ascii="Arial" w:hAnsi="Arial"/>
          <w:color w:val="000000"/>
        </w:rPr>
        <w:t>Central Europe Sp. z o.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– początkują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Вот и мы по-новому 1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język rosyjski – kontynuac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Вот и мы по-новому 1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т и мыпо-новому 2. Zeszyt ćwiczeń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łgorzata Wiatr – Kmieciak, Sławomira Wuj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 PWN Wydawnictwo Szkolne Sp. z o.o. sp.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Business Englis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Business Partner A2+ Workbo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Madeleine Williams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dawnictwo: </w:t>
      </w:r>
      <w:r>
        <w:rPr>
          <w:rFonts w:eastAsia="Arial" w:cs="Arial" w:ascii="Arial" w:hAnsi="Arial"/>
          <w:color w:val="000000"/>
        </w:rPr>
        <w:t>Pearson Central Europe Sp. z o.o.</w:t>
      </w:r>
    </w:p>
    <w:p>
      <w:pPr>
        <w:pStyle w:val="Normal"/>
        <w:spacing w:lineRule="auto" w:line="360" w:before="4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onowo, dnia 30.08.2024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Dyrektora szkoł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9:00Z</dcterms:created>
  <dc:creator>Joanna Iwanowska</dc:creator>
  <dc:description/>
  <cp:keywords/>
  <dc:language>en-US</dc:language>
  <cp:lastModifiedBy>Joanna Iwanowska</cp:lastModifiedBy>
  <cp:lastPrinted>2024-06-17T13:13:00Z</cp:lastPrinted>
  <dcterms:modified xsi:type="dcterms:W3CDTF">2024-08-27T14:22:00Z</dcterms:modified>
  <cp:revision>16</cp:revision>
  <dc:subject/>
  <dc:title/>
</cp:coreProperties>
</file>