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tabs>
          <w:tab w:val="clear" w:pos="709"/>
          <w:tab w:val="left" w:pos="8340" w:leader="none"/>
        </w:tabs>
        <w:spacing w:lineRule="auto" w:line="360" w:before="0" w:after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rocedury dopuszczania podręczników do użytku szkol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staw podręczników lub materiałów edukacyjnych i materiał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ćwiczeniowych obowiązujących w II Liceum Ogólnokształcącym im. Króla Jana III Sobieskiego w Legionowie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Podstawa prawna: art. 22ab ustawy z dnia 7 września 1991 r. o systemie oświaty (Dz.U. z 2022 r., poz. 2230 ze zm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ykl edukacyjny: 2024/2025, 2025/2026, 2026/2027, 2027/2028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b/>
        </w:rPr>
        <w:t>1d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k szkolny: 2024/2025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bCs/>
        </w:rPr>
        <w:t xml:space="preserve">Zestaw podręczników lub materiałów edukacyjnych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y obowiązkowe i uzupełniające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polski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color w:val="212529"/>
        </w:rPr>
        <w:t>NOWE Ponad słowami. Podręcznik do języka polskiego dla liceum ogólnokształcącego i technikum dla klasy 1, część 1. Zakres podstawowy i rozszerzon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212529"/>
        </w:rPr>
        <w:t>NOWE Ponad słowami. Podręcznik do języka polskiego dla liceum ogólnokształcącego i technikum dla klasy 1, część 2. Zakres podstawowy i rozszerzony</w:t>
      </w:r>
    </w:p>
    <w:p>
      <w:pPr>
        <w:pStyle w:val="Normal"/>
        <w:tabs>
          <w:tab w:val="clear" w:pos="709"/>
          <w:tab w:val="left" w:pos="6520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ię i nazwisko autora/autorów Część 1: Małgorzata Chmiel, Anna Cisowska, Joanna Kościerzyńska, Aleksandra Wróblewska</w:t>
      </w:r>
    </w:p>
    <w:p>
      <w:pPr>
        <w:pStyle w:val="Normal"/>
        <w:tabs>
          <w:tab w:val="clear" w:pos="709"/>
          <w:tab w:val="left" w:pos="6520" w:leader="none"/>
        </w:tabs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zęść 2: Małgorzata Chmiel, Anna Cisowska, Joanna Kościerzyńska, Helena Kusy, Anna Równy, Aleksandra Wróblewsk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Fonts w:cs="Arial" w:ascii="Arial" w:hAnsi="Arial"/>
          <w:kern w:val="0"/>
        </w:rPr>
        <w:t>Nowa Er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shd w:fill="FFFFFF" w:val="clear"/>
        </w:rPr>
      </w:pPr>
      <w:r>
        <w:rPr>
          <w:rFonts w:cs="Arial" w:ascii="Arial" w:hAnsi="Arial"/>
        </w:rPr>
        <w:t xml:space="preserve">Nr dopuszczenia przez ministra właściwego do spraw oświaty i wychowania: Część 1: </w:t>
      </w:r>
      <w:r>
        <w:rPr>
          <w:rFonts w:cs="Arial" w:ascii="Arial" w:hAnsi="Arial"/>
          <w:color w:val="000000"/>
          <w:shd w:fill="FFFFFF" w:val="clear"/>
        </w:rPr>
        <w:t>1014/1/2024/z1, Część 2: 1014/2/2024/z1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 xml:space="preserve">język angielski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lang w:val="en-US"/>
        </w:rPr>
        <w:t>Focus 2 Second Edition A2+/B1 Student’s Boo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Bartosz Michałowski, Beata Trapnell, Daniel Brayshaw, Vaughan Jones, Sue Kay, Dean Russell, Marta Inglot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Fonts w:eastAsia="Arial" w:cs="Arial" w:ascii="Arial" w:hAnsi="Arial"/>
          <w:color w:val="000000"/>
        </w:rPr>
        <w:t xml:space="preserve">Pearson Central Europe Sp. z o.o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  <w:r>
        <w:rPr>
          <w:rFonts w:eastAsia="Arial" w:cs="Arial" w:ascii="Arial" w:hAnsi="Arial"/>
        </w:rPr>
        <w:t>947/2/2019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 xml:space="preserve">język angielski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lang w:val="en-US"/>
        </w:rPr>
        <w:t>Focus 3 Second Edition B1/B1+  Student’s Boo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ię i nazwisko autora/autorów: Bartosz Michałowski, Beata Trapnell, Daniel Brayshaw, Vaughan Jones, Sue Kay, Izabela Michala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Fonts w:eastAsia="Arial" w:cs="Arial" w:ascii="Arial" w:hAnsi="Arial"/>
          <w:color w:val="000000"/>
        </w:rPr>
        <w:t xml:space="preserve">Pearson Central Europe Sp. z o.o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  <w:r>
        <w:rPr>
          <w:rFonts w:eastAsia="Arial" w:cs="Arial" w:ascii="Arial" w:hAnsi="Arial"/>
        </w:rPr>
        <w:t>947/3/2019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niemiecki – poziom początkując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Infos aktuell 1. Język niemiecki dla liceów i techników. Podręcznik wieloletni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ię i nazwisko autora/autorów: C. Serzysko, B. Sekulski, N. Drabich, T. Gajowni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dawnictwo: Pearson Central Europe Sp. z o.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026/1/2019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 xml:space="preserve">język niemiecki – kontynuacja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Infos aktuell 1 - podręcznik wieloletni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Imię i nazwisko autora/autorów: </w:t>
      </w:r>
      <w:r>
        <w:rPr>
          <w:rFonts w:cs="Arial" w:ascii="Arial" w:hAnsi="Arial"/>
          <w:color w:val="212529"/>
        </w:rPr>
        <w:t>Cezary Serzysko, Birgit Sekulski, Nina Drabich, Tomasz Gajownik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>Wydawnictwo: Pearson Central Europe Sp. z o.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 1026/1/2019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rosyjski – od podstaw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lang w:val="ru-RU"/>
        </w:rPr>
        <w:t xml:space="preserve">Вот и мы по-новому 1. </w:t>
      </w:r>
      <w:r>
        <w:rPr>
          <w:rFonts w:cs="Arial" w:ascii="Arial" w:hAnsi="Arial"/>
        </w:rPr>
        <w:t xml:space="preserve">Podręcznik do języka rosyjskiego dla liceum i technikum </w:t>
      </w:r>
    </w:p>
    <w:p>
      <w:pPr>
        <w:pStyle w:val="Imalignjustify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Style w:val="Ff2"/>
          <w:rFonts w:cs="Arial" w:ascii="Arial" w:hAnsi="Arial"/>
        </w:rPr>
        <w:t>Małgorzata Wiatr-Kmieciak, Sławomira Wujec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Style w:val="Ff2"/>
          <w:rFonts w:cs="Arial" w:ascii="Arial" w:hAnsi="Arial"/>
        </w:rPr>
        <w:t>PWN Wydawnictwo Szkolne Sp. z o.o. sp.k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  <w:r>
        <w:rPr>
          <w:rStyle w:val="Ff2"/>
          <w:rFonts w:cs="Arial" w:ascii="Arial" w:hAnsi="Arial"/>
        </w:rPr>
        <w:t>978/1/2019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rosyjski – kontynuacj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lang w:val="ru-RU"/>
        </w:rPr>
        <w:t xml:space="preserve">Вот и мы по-новому 1. </w:t>
      </w:r>
      <w:r>
        <w:rPr>
          <w:rFonts w:cs="Arial" w:ascii="Arial" w:hAnsi="Arial"/>
        </w:rPr>
        <w:t>Podręcznik do języka rosyjskiego dla liceum i technikum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lang w:val="ru-RU"/>
        </w:rPr>
        <w:t xml:space="preserve">Вот и мы по-новому 2. </w:t>
      </w:r>
      <w:r>
        <w:rPr>
          <w:rFonts w:cs="Arial" w:ascii="Arial" w:hAnsi="Arial"/>
        </w:rPr>
        <w:t>Podręcznik do języka rosyjskiego dla liceum i technikum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Style w:val="Ff2"/>
          <w:rFonts w:cs="Arial" w:ascii="Arial" w:hAnsi="Arial"/>
        </w:rPr>
        <w:t>Małgorzata Wiatr-Kmieciak, Sławomira Wujec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Style w:val="Ff2"/>
          <w:rFonts w:cs="Arial" w:ascii="Arial" w:hAnsi="Arial"/>
        </w:rPr>
        <w:t>PWN Wydawnictwo Szkolne Sp. z o.o. sp.k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  <w:r>
        <w:rPr>
          <w:rStyle w:val="Ff2"/>
          <w:rFonts w:cs="Arial" w:ascii="Arial" w:hAnsi="Arial"/>
        </w:rPr>
        <w:t>978/1/2019 978/2/2020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muzyk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histori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Historia 1. Ślady czasu. Podręcznik dla klasy 1 liceum i technikum. Zakres podstawowy i rozszerzon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ię i nazwisko autora/autorów: Łukasz Kępski, Jakub Kufel, Danuta Musiał, Przemysław Ruchlewski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dawnictwo: Gdańskie Wydawnictwo Oświatowe sp. z o.o. sp. 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190/1/2023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biznes i zarządzanie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color w:val="212529"/>
        </w:rPr>
        <w:t>Biznes i zarządzanie. Podręcznik. Liceum i technikum. Część 1. Zakres podstawowy</w:t>
      </w:r>
      <w:r>
        <w:rPr>
          <w:rFonts w:cs="Arial" w:ascii="Arial" w:hAnsi="Arial"/>
        </w:rPr>
        <w:t xml:space="preserve">  </w:t>
      </w:r>
    </w:p>
    <w:p>
      <w:pPr>
        <w:pStyle w:val="Standard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Ewa Kawczyńska-Kiełbasa</w:t>
      </w:r>
    </w:p>
    <w:p>
      <w:pPr>
        <w:pStyle w:val="Standard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Wydawnictwa Szkolne i Pedagogiczne S.A.</w:t>
      </w:r>
    </w:p>
    <w:p>
      <w:pPr>
        <w:pStyle w:val="Standard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Fonts w:cs="Arial" w:ascii="Arial" w:hAnsi="Arial"/>
          <w:color w:val="000000"/>
          <w:kern w:val="0"/>
          <w:sz w:val="24"/>
          <w:szCs w:val="24"/>
        </w:rPr>
        <w:t>1199/1/2023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geografi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Nowe Oblicza geografii cz.1. Nowa edycja. Podręcznik. Liceum i technikum. Zakres rozszerzon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ię i nazwisko autora/autorów: Roman Malarz, Marek Więckowski, Paweł Kroh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dawnictwo: Nowa Era Spółka z o.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216/1/2024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biologi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NOWA Biologia na czasie cz.1. Nowa edycja. Podręcznik. Liceum i technikum. Zakres podstaw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ię i nazwisko autora/autorów: Anna Helmin, Jolanta Holecze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dawnictwo: Nowa Era Spółka z. o.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221/1/2024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chemi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NOWA To jest chemia cz. 1. Nowa edycja. Podręcznik. Liceum i technikum. Zakres podstaw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ię i nazwisko autora/autorów: Romuald Hassa, Aleksandra Mrzigod, Janusz Mrzigod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dawnictwo: Nowa Era Spółka z o.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bookmarkStart w:id="0" w:name="_Hlk167952216"/>
      <w:r>
        <w:rPr>
          <w:rFonts w:cs="Arial" w:ascii="Arial" w:hAnsi="Arial"/>
        </w:rPr>
        <w:t>Nr dopuszczenia przez ministra właściwego do spraw oświaty i wychowania: 1222/1/2024</w:t>
      </w:r>
      <w:bookmarkEnd w:id="0"/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fizyk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Fizyka. Podręcznik. Liceum i technikum. Zakres podstawowy. Klasa 1. Nowa edycja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ię i nazwisko autora/autorów: Ludwik Lehman, Witold Polesiuk, Grzegorz Wojewod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dawnictwo: Wydawnictwa Szkolne i Pedagogiczne S.A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999/1/2022/z1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matematyk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NOWA MATeMAtyka cz. 1. Nowa edycja. Podręcznik. Liceum i technikum. Zakres podstawowy i rozszerzon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ię i nazwisko autora/autorów: Wojciech Babiański, Lech Chańko, Jerzy Janowicz, Dorota Ponczek, Ewa Szmytkiewicz, Karolina Wej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Fonts w:eastAsia="Arial" w:cs="Arial" w:ascii="Arial" w:hAnsi="Arial"/>
          <w:color w:val="212529"/>
        </w:rPr>
        <w:t>Nowa Era Spółka z o.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988/1/2024/z1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informatyk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wychowanie fizyczn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edukacja dla bezpieczeńst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Edukacja dla bezpieczeństwa. Podręcznik. Szkoła ponadpodstawowa. Klasa 1. Zakres podstaw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Bogusława Breitkopf, Mariusz Cieś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Wydawnictwa Szkolne i Pedagogiczne S.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992/2022/z1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Business Englis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usiness Partner A2+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eastAsia="Arial" w:cs="Arial" w:ascii="Arial" w:hAnsi="Arial"/>
          <w:color w:val="000000"/>
        </w:rPr>
        <w:t>MargeretO'Keeffe, Lewis Lansford, Mark Powell, Ros Wright, Lizzie Wright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Fonts w:eastAsia="Arial" w:cs="Arial" w:ascii="Arial" w:hAnsi="Arial"/>
          <w:color w:val="000000"/>
        </w:rPr>
        <w:t>Pearson Central Europe Sp. z o.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nie dotycz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przedmiotu:</w:t>
      </w:r>
      <w:r>
        <w:rPr>
          <w:rFonts w:cs="Arial" w:ascii="Arial" w:hAnsi="Arial"/>
          <w:b/>
        </w:rPr>
        <w:t xml:space="preserve"> zajęcia z wychowawcą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podręcznika: bez podręcznik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władze Kościołów i innych związków wyznaniowych: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y dodatkowe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zwa przedmiotu: </w:t>
      </w:r>
      <w:r>
        <w:rPr>
          <w:rFonts w:cs="Arial" w:ascii="Arial" w:hAnsi="Arial"/>
          <w:b/>
        </w:rPr>
        <w:t>religi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podręcznika: bez podręcznik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władze Kościołów i innych związków wyznaniowych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zwa przedmiotu: </w:t>
      </w:r>
      <w:r>
        <w:rPr>
          <w:rFonts w:cs="Arial" w:ascii="Arial" w:hAnsi="Arial"/>
          <w:b/>
        </w:rPr>
        <w:t>etyk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podręcznika: bez podręcznik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władze Kościołów i innych związków wyznaniowych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zwa przedmiotu: </w:t>
      </w:r>
      <w:r>
        <w:rPr>
          <w:rFonts w:cs="Arial" w:ascii="Arial" w:hAnsi="Arial"/>
          <w:b/>
        </w:rPr>
        <w:t>wychowanie do życia w rodzini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podręcznika: bez podręcznik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władze Kościołów i innych związków wyznaniowych: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bCs/>
        </w:rPr>
        <w:t>Zestaw materiałów ćwiczeniowych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y obowiązkowe i uzupełniające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angielski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Focus 2 Second Edition A2+/B1 Workboo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ię i nazwisko autora/autorów: Bartosz Michałowski, Daniel Brayshaw, Dean Russell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dawnictwo: Pearson Central Europe Sp. z o.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angielski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 Focus 3 Second Edition B1/B1+ Workboo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ię i nazwisko autora/autorów: Daniel Brayshaw, Dean Russell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dawnictwo: Pearson Central Europe Sp. z o.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niemiecki – poziom początkując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kern w:val="0"/>
        </w:rPr>
        <w:t>Infos aktuell 1 – zeszyt ćwiczeń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ię i nazwisko autora/autorów: C. Serzysko, B. Sekulski, N. Drabich, T. Gajowni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dawnictwo: Pearson Central Europe Sp. z o.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język niemiecki – kontynuacja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kern w:val="0"/>
        </w:rPr>
        <w:t>Infos aktuell 1 – zeszyt ćwiczeń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ię i nazwisko autora/autorów: C. Serzysko, B. Sekulski, N. Drabich, T. Gajowni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dawnictwo: Pearson Central Europe Sp. z o.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 xml:space="preserve">język rosyjski – podstawa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Вот и мы по-новому 1. Zeszyt ćwiczeń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Style w:val="Ff2"/>
          <w:rFonts w:cs="Arial" w:ascii="Arial" w:hAnsi="Arial"/>
        </w:rPr>
        <w:t>Małgorzata Wiatr-Kmieciak, Sławomira Wujec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Style w:val="Ff2"/>
          <w:rFonts w:cs="Arial" w:ascii="Arial" w:hAnsi="Arial"/>
        </w:rPr>
        <w:t>PWN Wydawnictwo Szkolne Sp. z o.o. sp.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 xml:space="preserve">język rosyjski – kontynuacja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Вот и мы по-новому 1. Zeszyt ćwiczeń Вот и мы по-новому 2. Zeszyt ćwiczeń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Style w:val="Ff2"/>
          <w:rFonts w:cs="Arial" w:ascii="Arial" w:hAnsi="Arial"/>
        </w:rPr>
        <w:t>Małgorzata Wiatr-Kmieciak, Sławomira Wujec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ydawnictwo: PWN Wydawnictwo Szkolne Sp. z o.o. sp.k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</w:rPr>
        <w:t>Business English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usiness Partner B1 Workbook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mię i nazwisko autora/autorów: Robert McLarty</w:t>
      </w:r>
    </w:p>
    <w:p>
      <w:pPr>
        <w:pStyle w:val="Normal"/>
        <w:spacing w:lineRule="auto" w:line="36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>Wydawnictwo: Pearson Central Europe Sp. z o.o.</w:t>
      </w:r>
    </w:p>
    <w:p>
      <w:pPr>
        <w:pStyle w:val="Normal"/>
        <w:spacing w:lineRule="auto" w:line="360" w:before="4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onowo, dnia 30.08.2024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Dyrektora szkoły:</w:t>
      </w:r>
    </w:p>
    <w:p>
      <w:pPr>
        <w:pStyle w:val="Normal"/>
        <w:spacing w:lineRule="auto" w:line="360" w:before="0" w:after="48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f2">
    <w:name w:val="ff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Calibri" w:hAnsi="Calibri" w:eastAsia="Times New Roman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9:00Z</dcterms:created>
  <dc:creator>Joanna Iwanowska</dc:creator>
  <dc:description/>
  <cp:keywords/>
  <dc:language>en-US</dc:language>
  <cp:lastModifiedBy>Joanna Iwanowska</cp:lastModifiedBy>
  <cp:lastPrinted>2024-06-17T13:13:00Z</cp:lastPrinted>
  <dcterms:modified xsi:type="dcterms:W3CDTF">2024-08-27T14:13:00Z</dcterms:modified>
  <cp:revision>17</cp:revision>
  <dc:subject/>
  <dc:title/>
</cp:coreProperties>
</file>