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34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3</w:t>
      </w:r>
    </w:p>
    <w:p>
      <w:pPr>
        <w:pStyle w:val="Normal"/>
        <w:tabs>
          <w:tab w:val="clear" w:pos="709"/>
          <w:tab w:val="left" w:pos="8340" w:leader="none"/>
        </w:tabs>
        <w:spacing w:lineRule="auto" w:line="360" w:before="0" w:after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 Procedury dopuszczania podręczników do użytku szkoln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estaw podręczników lub materiałów edukacyjnych i materiałów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ćwiczeniowych obowiązujących w II Liceum Ogólnokształcącym im. Króla Jana III Sobieskiego w Legionowie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</w:rPr>
        <w:t>Podstawa prawna: art. 22ab ustawy z dnia 7 września 1991 r. o systemie oświaty (Dz.U. z 2022 r., poz. 2230 ze zm.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ykl edukacyjny: 2024/2025, 2025/2026, 2026/2027, 2027/202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lasa: </w:t>
      </w:r>
      <w:r>
        <w:rPr>
          <w:rFonts w:cs="Arial" w:ascii="Arial" w:hAnsi="Arial"/>
          <w:b/>
          <w:bCs/>
        </w:rPr>
        <w:t>1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ok szkolny: 2024/2025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Zestaw podręczników lub materiałów edukacyjnych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zedmioty obowiązkowe i uzupełniając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  <w:bCs/>
        </w:rPr>
        <w:t>język polski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ytuł podręcznika/materiału edukacyjnego: </w:t>
      </w:r>
      <w:r>
        <w:rPr>
          <w:rFonts w:eastAsia="Arial" w:cs="Arial" w:ascii="Arial" w:hAnsi="Arial"/>
        </w:rPr>
        <w:t>NOWE Ponad słowami. Podręcznik do języka polskiego dla liceum ogólnokształcącego i technikum dla klasy 1, część 1. Zakres podstawowy i rozszerzon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>NOWE Ponad słowami. Podręcznik do języka polskiego dla liceum ogólnokształcącego i technikum dla klasy 1, część 2. Zakres podstawowy i rozszerzon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autora/autorów:</w:t>
      </w:r>
      <w:r>
        <w:rPr>
          <w:rFonts w:eastAsia="Arial" w:cs="Arial" w:ascii="Arial" w:hAnsi="Arial"/>
        </w:rPr>
        <w:t xml:space="preserve"> Małgorzata Chmiel, Anna Cisowska, Joanna Kościerzyńska, Helena Kusy, Anna Równy, Aleksandra Wróblews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dawnictwo: </w:t>
      </w:r>
      <w:r>
        <w:rPr>
          <w:rFonts w:eastAsia="Arial" w:cs="Arial" w:ascii="Arial" w:hAnsi="Arial"/>
        </w:rPr>
        <w:t xml:space="preserve">Nowa Era Spółka z.o.o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r dopuszczenia przez ministra właściwego do spraw oświaty i wychowania: </w:t>
      </w:r>
      <w:r>
        <w:rPr>
          <w:rFonts w:eastAsia="Arial" w:cs="Arial" w:ascii="Arial" w:hAnsi="Arial"/>
        </w:rPr>
        <w:t xml:space="preserve">Część 1 </w:t>
      </w:r>
      <w:bookmarkStart w:id="0" w:name="_Hlk168418555"/>
      <w:r>
        <w:rPr>
          <w:rFonts w:eastAsia="Arial" w:cs="Arial" w:ascii="Arial" w:hAnsi="Arial"/>
        </w:rPr>
        <w:t>1014/1/2024/z1</w:t>
      </w:r>
      <w:bookmarkEnd w:id="0"/>
      <w:r>
        <w:rPr>
          <w:rFonts w:eastAsia="Arial" w:cs="Arial" w:ascii="Arial" w:hAnsi="Arial"/>
        </w:rPr>
        <w:t>; Część 2 1014/2/2024/z1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Rodzaj zajęć edukacyjnych, przedmiot: </w:t>
      </w:r>
      <w:r>
        <w:rPr>
          <w:rFonts w:eastAsia="Arial" w:cs="Arial" w:ascii="Arial" w:hAnsi="Arial"/>
          <w:b/>
          <w:bCs/>
        </w:rPr>
        <w:t>język angielski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</w:rPr>
      </w:pPr>
      <w:r>
        <w:rPr>
          <w:rFonts w:cs="Arial" w:ascii="Arial" w:hAnsi="Arial"/>
        </w:rPr>
        <w:t>Tytuł podręcznika/materiału edukacyjnego</w:t>
      </w:r>
      <w:r>
        <w:rPr>
          <w:rFonts w:eastAsia="Arial" w:cs="Arial" w:ascii="Arial" w:hAnsi="Arial"/>
          <w:color w:val="000000"/>
          <w:lang w:val="en-GB"/>
        </w:rPr>
        <w:t>: Focus 2 Second Edition A2+/B1 Student’s Book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Imię i nazwisko autora/autorów: Bartosz Michałowski, Beata Trapnell, Daniel Brayshaw, Vaughan Jones, Sue Kay, Dean Russell, Marta Inglot 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Wydawnictwo: Pearson Central Europe Sp. z o.o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r dopuszczenia przez ministra właściwego do spraw oświaty i wychowania: 947/2/201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Rodzaj zajęć edukacyjnych, przedmiot: </w:t>
      </w:r>
      <w:r>
        <w:rPr>
          <w:rFonts w:eastAsia="Arial" w:cs="Arial" w:ascii="Arial" w:hAnsi="Arial"/>
          <w:b/>
          <w:bCs/>
        </w:rPr>
        <w:t>język angielski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ytuł podręcznika/materiału edukacyjnego</w:t>
      </w:r>
      <w:r>
        <w:rPr>
          <w:rFonts w:eastAsia="Arial" w:cs="Arial" w:ascii="Arial" w:hAnsi="Arial"/>
          <w:color w:val="000000"/>
        </w:rPr>
        <w:t>: Focus 3 Second Edition B1/B1+ Student’s Book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mię i nazwisko autora/autorów: Bartosz Michałowski, Beata Trapnell, Daniel Brayshaw, Vaughan Jones, Sue Kay, Izabela Michalak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Wydawnictwo: Pearson Central Europe Sp. z o.o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r dopuszczenia przez ministra właściwego do spraw oświaty i wychowani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>947/3/201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  <w:bCs/>
        </w:rPr>
        <w:t>język niemiecki – początkując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ytuł podręcznika/materiału edukacyjnego: </w:t>
      </w:r>
      <w:r>
        <w:rPr>
          <w:rFonts w:eastAsia="Arial" w:cs="Arial" w:ascii="Arial" w:hAnsi="Arial"/>
        </w:rPr>
        <w:t>Infos aktuell 1. Język niemiecki dla liceów i techników. Podręcznik wieloletn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autora/autorów: </w:t>
      </w:r>
      <w:r>
        <w:rPr>
          <w:rFonts w:eastAsia="Arial" w:cs="Arial" w:ascii="Arial" w:hAnsi="Arial"/>
        </w:rPr>
        <w:t>Cezary Serzysko, Birgit Sekulski, Nina Drabich, Tomasz Gajowni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dawnictwo: Pearson </w:t>
      </w:r>
      <w:r>
        <w:rPr>
          <w:rFonts w:eastAsia="Arial" w:cs="Arial" w:ascii="Arial" w:hAnsi="Arial"/>
          <w:color w:val="000000"/>
        </w:rPr>
        <w:t>Central Europe Sp. z o.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dopuszczenia przez ministra właściwego do spraw oświaty i wychowania: 1026/1/201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  <w:bCs/>
        </w:rPr>
        <w:t>język niemiecki – kontynuacj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ytuł podręcznika/materiału edukacyjnego: </w:t>
      </w:r>
      <w:r>
        <w:rPr>
          <w:rFonts w:eastAsia="Arial" w:cs="Arial" w:ascii="Arial" w:hAnsi="Arial"/>
        </w:rPr>
        <w:t>Infos aktuell 1. Język niemiecki dla liceów i techników. Podręcznik wieloletn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autora/autorów: </w:t>
      </w:r>
      <w:r>
        <w:rPr>
          <w:rFonts w:eastAsia="Arial" w:cs="Arial" w:ascii="Arial" w:hAnsi="Arial"/>
        </w:rPr>
        <w:t>Cezary Serzysko, Birgit Sekulski, Nina Drabich, Tomasz Gajowni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dawnictwo: Pearson </w:t>
      </w:r>
      <w:r>
        <w:rPr>
          <w:rFonts w:eastAsia="Arial" w:cs="Arial" w:ascii="Arial" w:hAnsi="Arial"/>
          <w:color w:val="000000"/>
        </w:rPr>
        <w:t>Central Europe Sp. z o.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dopuszczenia przez ministra właściwego do spraw oświaty i wychowania: 1026/1/201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  <w:bCs/>
        </w:rPr>
        <w:t>język rosyjski – początkując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ytuł podręcznika/materiału edukacyjnego: </w:t>
      </w:r>
      <w:r>
        <w:rPr>
          <w:rFonts w:eastAsia="Arial" w:cs="Arial" w:ascii="Arial" w:hAnsi="Arial"/>
          <w:color w:val="000000"/>
        </w:rPr>
        <w:t>Вот и мы по-новому 1. Podręcznik do języka rosyjskiego dla liceum i techniku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autora/autorów: Małgorzata Wiatr – Kmieciak, Sławomira Wuje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dawnictwo: PWN Wydawnictwo Szkolne Sp.  o.o. sp.k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dopuszczenia przez ministra właściwego do spraw oświaty i wychowania: 978/1/201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  <w:bCs/>
        </w:rPr>
        <w:t>język rosyjski – kontynuacj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ytuł podręcznika/materiału edukacyjnego: </w:t>
      </w:r>
      <w:r>
        <w:rPr>
          <w:rFonts w:eastAsia="Arial" w:cs="Arial" w:ascii="Arial" w:hAnsi="Arial"/>
          <w:color w:val="000000"/>
        </w:rPr>
        <w:t>Вот и мы по-новому 1. Podręcznik do języka rosyjskiego dla liceum i technikum</w:t>
      </w:r>
      <w:r>
        <w:rPr>
          <w:rFonts w:cs="Arial" w:ascii="Arial" w:hAnsi="Arial"/>
        </w:rPr>
        <w:br/>
      </w:r>
      <w:r>
        <w:rPr>
          <w:rFonts w:eastAsia="Arial" w:cs="Arial" w:ascii="Arial" w:hAnsi="Arial"/>
          <w:color w:val="000000"/>
        </w:rPr>
        <w:t>Вот и мы по-новому 2. Podręcznik do języka rosyjskiego dla liceum i techniku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autora/autorów: Małgorzata Wiatr – Kmieciak, Sławomira Wuje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dawnictwo: PWN Wydawnictwo Szkolne Sp. z o.o. sp.k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dopuszczenia przez ministra właściwego do spraw oświaty i wychowania: 978/1/2019, 978/2/202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  <w:bCs/>
        </w:rPr>
        <w:t>muzy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tuł podręcznika/materiału edukacyjnego: bez podręczni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autora/autorów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dawnictw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dopuszczenia przez ministra właściwego do spraw oświaty i wychowani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  <w:bCs/>
        </w:rPr>
        <w:t>histor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ytuł podręcznika/materiału edukacyjnego: </w:t>
      </w:r>
      <w:r>
        <w:rPr>
          <w:rFonts w:eastAsia="Arial" w:cs="Arial" w:ascii="Arial" w:hAnsi="Arial"/>
        </w:rPr>
        <w:t>Historia 1. Ślady czasu. Podręcznik dla klasy 1 liceum i technikum. Zakres podstawowy i rozszerzon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autora/autorów: </w:t>
      </w:r>
      <w:r>
        <w:rPr>
          <w:rFonts w:eastAsia="Arial" w:cs="Arial" w:ascii="Arial" w:hAnsi="Arial"/>
        </w:rPr>
        <w:t>Łukasz Kępski, Jakub Kufel, Danuta Musiał, Przemysław Ruchlewsk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dawnictwo: </w:t>
      </w:r>
      <w:r>
        <w:rPr>
          <w:rFonts w:eastAsia="Arial" w:cs="Arial" w:ascii="Arial" w:hAnsi="Arial"/>
        </w:rPr>
        <w:t>Gdańskie Wydawnictwo Oświatowe sp. z o.o. sp. 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r dopuszczenia przez ministra właściwego do spraw oświaty i wychowania: </w:t>
      </w:r>
      <w:r>
        <w:rPr>
          <w:rFonts w:eastAsia="Arial" w:cs="Arial" w:ascii="Arial" w:hAnsi="Arial"/>
        </w:rPr>
        <w:t>1190/1/202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  <w:bCs/>
        </w:rPr>
        <w:t>biznes i zarządza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ytuł podręcznika/materiału edukacyjnego: </w:t>
      </w:r>
      <w:r>
        <w:rPr>
          <w:rFonts w:eastAsia="Arial" w:cs="Arial" w:ascii="Arial" w:hAnsi="Arial"/>
          <w:color w:val="000000"/>
        </w:rPr>
        <w:t>Biznes i zarządzanie. Podręcznik. Liceum i technikum. Część 1. Zakres podstawow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autora/autorów: Ewa Kawczyńska-Kiełbas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dawnictwo: Wydawnictwa Szkolne i Pedagogiczne S.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dopuszczenia przez ministra właściwego do spraw oświaty i wychowania: 1199/1/202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  <w:bCs/>
        </w:rPr>
        <w:t>geografi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ytuł podręcznika/materiału edukacyjnego: </w:t>
      </w:r>
      <w:r>
        <w:rPr>
          <w:rFonts w:cs="Arial" w:ascii="Arial" w:hAnsi="Arial"/>
          <w:color w:val="212529"/>
        </w:rPr>
        <w:t>NOWE Oblicza geografii cz. 1. Nowa edycja. Podręcznik. Liceum i technikum. Zakres podstawowy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autora/autorów: </w:t>
      </w:r>
      <w:r>
        <w:rPr>
          <w:rFonts w:eastAsia="Arial" w:cs="Arial" w:ascii="Arial" w:hAnsi="Arial"/>
          <w:color w:val="000000"/>
        </w:rPr>
        <w:t>Roman Malarz, Marek Więckowsk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dawnictwo: </w:t>
      </w:r>
      <w:r>
        <w:rPr>
          <w:rFonts w:eastAsia="Arial" w:cs="Arial" w:ascii="Arial" w:hAnsi="Arial"/>
          <w:color w:val="000000"/>
        </w:rPr>
        <w:t>Nowa Era Spółka z o.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r dopuszczenia przez ministra właściwego do spraw oświaty i wychowania: </w:t>
      </w:r>
      <w:r>
        <w:rPr>
          <w:rFonts w:eastAsia="Arial" w:cs="Arial" w:ascii="Arial" w:hAnsi="Arial"/>
          <w:color w:val="000000"/>
        </w:rPr>
        <w:t>1212/1/202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  <w:bCs/>
        </w:rPr>
        <w:t>biolog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tuł podręcznika/materiału edukacyjnego: Biologia na czasie 1. Podręcznik dla liceum ogólnokształcącego i technikum. Zakres rozszerzon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autora/autorów: Marek Guzik, Ryszard Kozik, Renata Matuszewska, Władysław Zamachowsk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ydawnictwo: Nowa Era Spółka z. o. 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Nr dopuszczenia przez ministra właściwego do spraw oświaty i wychowania: 1010/1/201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  <w:bCs/>
        </w:rPr>
        <w:t>chem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tuł podręcznika/materiału edukacyjnego: NOWA To jest chemia cz. 1. Nowa edycja.  Podręcznik. Liceum i technikum. Zakres podstaw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autora/autorów: Romuald Hassa, Aleksandra Mrzigod, Janusz Mrzigo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dawnictwo: Nowa Era Spółka z o.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dopuszczenia przez ministra właściwego do spraw oświaty i wychowania: 1222/1/202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  <w:bCs/>
        </w:rPr>
        <w:t>fizyk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ytuł podręcznika/materiału edukacyjnego: </w:t>
      </w:r>
      <w:r>
        <w:rPr>
          <w:rFonts w:cs="Arial" w:ascii="Arial" w:hAnsi="Arial"/>
          <w:color w:val="212529"/>
        </w:rPr>
        <w:t>Fizyka. Podręcznik. Liceum i technikum. Zakres podstawowy. Klasa 1. Nowa edycja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autora/autorów: Ludwik Lehman, Witold Polesiuk, Grzegorz Wojewod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dawnictwo: Wydawnictwa Szkolne i Pedagogiczne S.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dopuszczenia przez ministra właściwego do spraw oświaty i wychowania: 999/1/2022/z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  <w:bCs/>
        </w:rPr>
        <w:t>matematy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tuł podręcznika/materiału edukacyjnego: MATeMAtyka 1. Podręcznik dla klasy 1 liceum ogólnokształcącego i technikum. Zakres podstawowy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mię i nazwisko autora/autorów:</w:t>
      </w:r>
      <w:r>
        <w:rPr>
          <w:rFonts w:eastAsia="Arial" w:cs="Arial" w:ascii="Arial" w:hAnsi="Arial"/>
          <w:color w:val="212529"/>
        </w:rPr>
        <w:t xml:space="preserve"> </w:t>
      </w:r>
      <w:r>
        <w:rPr>
          <w:rFonts w:cs="Arial" w:ascii="Arial" w:hAnsi="Arial"/>
        </w:rPr>
        <w:t xml:space="preserve">Wojciech Babiański, Lech Chańko, Dorota Ponczek, Karolina Wej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color w:val="212529"/>
        </w:rPr>
      </w:pPr>
      <w:r>
        <w:rPr>
          <w:rFonts w:cs="Arial" w:ascii="Arial" w:hAnsi="Arial"/>
        </w:rPr>
        <w:t>Wydawnictwo:</w:t>
      </w:r>
      <w:r>
        <w:rPr>
          <w:rFonts w:eastAsia="Arial" w:cs="Arial" w:ascii="Arial" w:hAnsi="Arial"/>
          <w:color w:val="212529"/>
        </w:rPr>
        <w:t xml:space="preserve"> Nowa Era Spółka z o.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Cs/>
          <w:color w:val="212529"/>
        </w:rPr>
        <w:t>Nr dopuszczenia przez ministra właściwego do spraw oświaty i wychowania: 971/1/201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  <w:bCs/>
        </w:rPr>
        <w:t>informaty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tuł podręcznika/materiału edukacyjnego: bez podręczni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autora/autorów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dawnictw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dopuszczenia przez ministra właściwego do spraw oświaty i wychowani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  <w:bCs/>
        </w:rPr>
        <w:t>wychowanie fizycz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ytuł podręcznika/materiału edukacyjnego: </w:t>
      </w:r>
      <w:r>
        <w:rPr>
          <w:rFonts w:eastAsia="Arial" w:cs="Arial" w:ascii="Arial" w:hAnsi="Arial"/>
          <w:color w:val="000000"/>
        </w:rPr>
        <w:t>bez podręczni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autora/autorów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dawnictwo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dopuszczenia przez ministra właściwego do spraw oświaty i wychowani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  <w:bCs/>
        </w:rPr>
        <w:t>edukacja dla bezpieczeństw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tuł podręcznika/materiału edukacyjnego: brak podręczni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autora/autorów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dawnictwo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r dopuszczenia przez ministra właściwego do spraw oświaty i wychowania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  <w:bCs/>
        </w:rPr>
        <w:t>wstęp do psychologi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tuł podręcznika/materiału edukacyjnego: bez</w:t>
      </w:r>
      <w:r>
        <w:rPr>
          <w:rFonts w:eastAsia="Arial" w:cs="Arial" w:ascii="Arial" w:hAnsi="Arial"/>
          <w:color w:val="000000"/>
        </w:rPr>
        <w:t xml:space="preserve"> podręczni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autora/autorów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dawnictw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dopuszczenia przez ministra właściwego do spraw oświaty i wychowani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  <w:bCs/>
        </w:rPr>
        <w:t>zajęcia z wychowawcą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tuł podręcznika/materiału edukacyjnego: bez podręczni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autora/autorów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dawnictw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dopuszczenia przez ministra właściwego do spraw oświaty i wychowani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  <w:bCs/>
        </w:rPr>
        <w:t>doradztwo zawodow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tuł podręcznika/materiału edukacyjnego: bez podręczni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autora/autorów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dawnictwo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r dopuszczenia przez ministra właściwego do spraw oświaty i wychowani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zedmioty dodatkow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zwa przedmiotu: </w:t>
      </w:r>
      <w:r>
        <w:rPr>
          <w:rFonts w:cs="Arial" w:ascii="Arial" w:hAnsi="Arial"/>
          <w:b/>
          <w:bCs/>
        </w:rPr>
        <w:t>relig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tuł podręcznika: b</w:t>
      </w:r>
      <w:r>
        <w:rPr>
          <w:rFonts w:eastAsia="Arial" w:cs="Arial" w:ascii="Arial" w:hAnsi="Arial"/>
          <w:color w:val="000000"/>
        </w:rPr>
        <w:t>ez podręczni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autora/autorów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dawnictw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dopuszczenia przez ministra właściwego do spraw oświaty i wychowani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dopuszczenia przez władze Kościołów i innych związków wyznaniowych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zwa przedmiotu: </w:t>
      </w:r>
      <w:r>
        <w:rPr>
          <w:rFonts w:cs="Arial" w:ascii="Arial" w:hAnsi="Arial"/>
          <w:b/>
          <w:bCs/>
        </w:rPr>
        <w:t>ety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tuł podręcznika: b</w:t>
      </w:r>
      <w:r>
        <w:rPr>
          <w:rFonts w:eastAsia="Arial" w:cs="Arial" w:ascii="Arial" w:hAnsi="Arial"/>
          <w:color w:val="000000"/>
        </w:rPr>
        <w:t>ez podręczni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autora/autorów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dawnictw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dopuszczenia przez ministra właściwego do spraw oświaty i wychowani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dopuszczenia przez władze Kościołów i innych związków wyznaniowych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zwa przedmiotu: </w:t>
      </w:r>
      <w:r>
        <w:rPr>
          <w:rFonts w:cs="Arial" w:ascii="Arial" w:hAnsi="Arial"/>
          <w:b/>
          <w:bCs/>
        </w:rPr>
        <w:t>wychowanie do życia w rodzi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tuł podręcznika: bez podręczni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autora/autorów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dawnictwo:</w:t>
      </w:r>
    </w:p>
    <w:p>
      <w:pPr>
        <w:pStyle w:val="Normal"/>
        <w:spacing w:lineRule="auto" w:line="360"/>
        <w:rPr>
          <w:rFonts w:ascii="Arial" w:hAnsi="Arial" w:cs="Arial"/>
        </w:rPr>
      </w:pPr>
      <w:bookmarkStart w:id="1" w:name="_Hlk168503369"/>
      <w:r>
        <w:rPr>
          <w:rFonts w:cs="Arial" w:ascii="Arial" w:hAnsi="Arial"/>
        </w:rPr>
        <w:t>Nr dopuszczenia przez ministra właściwego do spraw oświaty i wychowania:</w:t>
      </w:r>
      <w:bookmarkEnd w:id="1"/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r dopuszczenia przez władze Kościołów i innych związków wyznaniowych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estaw materiałów ćwiczeniow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  <w:bCs/>
        </w:rPr>
        <w:t>język angielski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</w:rPr>
      </w:pPr>
      <w:r>
        <w:rPr>
          <w:rFonts w:cs="Arial" w:ascii="Arial" w:hAnsi="Arial"/>
        </w:rPr>
        <w:t>Tytuł podręcznika/materiału edukacyjnego</w:t>
      </w:r>
      <w:r>
        <w:rPr>
          <w:rFonts w:eastAsia="Arial" w:cs="Arial" w:ascii="Arial" w:hAnsi="Arial"/>
          <w:color w:val="000000"/>
          <w:lang w:val="en-GB"/>
        </w:rPr>
        <w:t>: Focus 2 Second Edition A2+/B1 Workbook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mię i nazwisko autora/autorów: Bartosz Michałowski, Daniel Brayshaw, Dean Russel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Wydawnictwo: Pearson Central Europe Sp. z o.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  <w:bCs/>
        </w:rPr>
        <w:t>język angielski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ytuł podręcznika/materiału edukacyjnego</w:t>
      </w:r>
      <w:r>
        <w:rPr>
          <w:rFonts w:eastAsia="Arial" w:cs="Arial" w:ascii="Arial" w:hAnsi="Arial"/>
          <w:color w:val="000000"/>
        </w:rPr>
        <w:t>: Focus 3 Second Edition B1/B1+ Workbook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mię i nazwisko autora/autorów: Daniel Brayshaw, Dean Russell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Wydawnictwo: Pearson Central Europe Sp. z o.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  <w:bCs/>
        </w:rPr>
        <w:t xml:space="preserve">język niemiecki – początkując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ytuł podręcznika/materiału edukacyjnego: </w:t>
      </w:r>
      <w:r>
        <w:rPr>
          <w:rFonts w:eastAsia="Arial" w:cs="Arial" w:ascii="Arial" w:hAnsi="Arial"/>
        </w:rPr>
        <w:t>Infos aktuell 1 –</w:t>
      </w:r>
      <w:r>
        <w:rPr>
          <w:rFonts w:eastAsia="Arial" w:cs="Arial" w:ascii="Arial" w:hAnsi="Arial"/>
          <w:color w:val="000000"/>
        </w:rPr>
        <w:t xml:space="preserve"> zeszyt ćwiczeń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autora/autorów: </w:t>
      </w:r>
      <w:r>
        <w:rPr>
          <w:rFonts w:eastAsia="Arial" w:cs="Arial" w:ascii="Arial" w:hAnsi="Arial"/>
        </w:rPr>
        <w:t>Cezary Serzysko, Birgit Sekulski, Nina Drabich, Tomasz Gajowni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dawnictwo: Pearson  </w:t>
      </w:r>
      <w:r>
        <w:rPr>
          <w:rFonts w:eastAsia="Arial" w:cs="Arial" w:ascii="Arial" w:hAnsi="Arial"/>
          <w:color w:val="000000"/>
        </w:rPr>
        <w:t>Central Europe Sp. z o.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  <w:bCs/>
        </w:rPr>
        <w:t xml:space="preserve">język niemiecki – kontynuacja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ytuł podręcznika/materiału edukacyjnego: </w:t>
      </w:r>
      <w:r>
        <w:rPr>
          <w:rFonts w:eastAsia="Arial" w:cs="Arial" w:ascii="Arial" w:hAnsi="Arial"/>
        </w:rPr>
        <w:t>Infos aktuell 1 – z</w:t>
      </w:r>
      <w:r>
        <w:rPr>
          <w:rFonts w:eastAsia="Arial" w:cs="Arial" w:ascii="Arial" w:hAnsi="Arial"/>
          <w:color w:val="000000"/>
        </w:rPr>
        <w:t>eszyt ćwiczeń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autora/autorów: </w:t>
      </w:r>
      <w:r>
        <w:rPr>
          <w:rFonts w:eastAsia="Arial" w:cs="Arial" w:ascii="Arial" w:hAnsi="Arial"/>
        </w:rPr>
        <w:t>Cezary Serzysko, Birgit Sekulski, Nina Drabich, Tomasz Gajowni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dawnictwo: Pearson </w:t>
      </w:r>
      <w:r>
        <w:rPr>
          <w:rFonts w:eastAsia="Arial" w:cs="Arial" w:ascii="Arial" w:hAnsi="Arial"/>
          <w:color w:val="000000"/>
        </w:rPr>
        <w:t>Central Europe Sp. z o.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  <w:bCs/>
        </w:rPr>
        <w:t>język rosyjski – początkując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ytuł podręcznika/materiału edukacyjnego: </w:t>
      </w:r>
      <w:r>
        <w:rPr>
          <w:rFonts w:eastAsia="Arial" w:cs="Arial" w:ascii="Arial" w:hAnsi="Arial"/>
          <w:color w:val="000000"/>
        </w:rPr>
        <w:t>Вот и мы по-новому 1. Zeszyt ćwiczeń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autora/autorów: Małgorzata Wiatr – Kmieciak, Sławomira Wuje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dawnictwo: PWN Wydawnictwo Szkolne Sp. z o.o. sp.k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  <w:bCs/>
        </w:rPr>
        <w:t>język rosyjski – kontynuacj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ytuł podręcznika/materiału edukacyjnego: </w:t>
      </w:r>
      <w:r>
        <w:rPr>
          <w:rFonts w:eastAsia="Arial" w:cs="Arial" w:ascii="Arial" w:hAnsi="Arial"/>
          <w:color w:val="000000"/>
        </w:rPr>
        <w:t>Вот и мы по-новому 1. Zeszyt ćwiczeń</w:t>
      </w:r>
      <w:r>
        <w:rPr>
          <w:rFonts w:cs="Arial" w:ascii="Arial" w:hAnsi="Arial"/>
        </w:rPr>
        <w:br/>
      </w:r>
      <w:r>
        <w:rPr>
          <w:rFonts w:eastAsia="Arial" w:cs="Arial" w:ascii="Arial" w:hAnsi="Arial"/>
          <w:color w:val="000000"/>
        </w:rPr>
        <w:t>Вот и мы по-новому 2. Zeszyt ćwiczeń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autora/autorów: Małgorzata Wiatr – Kmieciak, Sławomira Wuje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dawnictwo: PWN Wydawnictwo Szkolne Sp. z o.o. sp.k.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sz w:val="24"/>
          <w:szCs w:val="24"/>
        </w:rPr>
        <w:t>biologia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 Maturalne karty pracy</w:t>
      </w:r>
    </w:p>
    <w:p>
      <w:pPr>
        <w:pStyle w:val="Standard"/>
        <w:spacing w:lineRule="auto" w:line="360" w:before="0" w:after="0"/>
        <w:rPr>
          <w:rStyle w:val="Ff2"/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autora/autorów: Barbara Januszewska – Hasiec, Renata Stencel, Anna Tyc</w:t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Ff2"/>
          <w:rFonts w:eastAsia="Arial" w:cs="Arial" w:ascii="Arial" w:hAnsi="Arial"/>
          <w:color w:val="000000"/>
          <w:sz w:val="24"/>
          <w:szCs w:val="24"/>
        </w:rPr>
        <w:t>Wydawnictwo: Nowa Era Spółka z. o. o</w:t>
      </w:r>
    </w:p>
    <w:p>
      <w:pPr>
        <w:pStyle w:val="Normal"/>
        <w:spacing w:lineRule="auto" w:line="360" w:before="4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ionowo, dnia 30.08.2024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pis Dyrektora szkoły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f2">
    <w:name w:val="ff2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spacing w:lineRule="auto" w:line="252" w:before="0" w:after="160"/>
      <w:textAlignment w:val="baseline"/>
    </w:pPr>
    <w:rPr>
      <w:rFonts w:ascii="Calibri" w:hAnsi="Calibri" w:eastAsia="Calibri" w:cs="Tahoma"/>
      <w:color w:val="00000A"/>
      <w:kern w:val="2"/>
      <w:sz w:val="22"/>
      <w:szCs w:val="22"/>
      <w:lang w:val="pl-PL" w:eastAsia="zh-CN" w:bidi="ar-SA"/>
    </w:rPr>
  </w:style>
  <w:style w:type="paragraph" w:styleId="Imalignjustify">
    <w:name w:val="imalign_justify"/>
    <w:basedOn w:val="Normal"/>
    <w:qFormat/>
    <w:pPr>
      <w:spacing w:lineRule="auto" w:line="240" w:before="280" w:after="280"/>
    </w:pPr>
    <w:rPr>
      <w:rFonts w:ascii="Calibri" w:hAnsi="Calibri" w:eastAsia="Times New Roman" w:cs="Calibri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29:00Z</dcterms:created>
  <dc:creator>Joanna Iwanowska</dc:creator>
  <dc:description/>
  <cp:keywords/>
  <dc:language>en-US</dc:language>
  <cp:lastModifiedBy>Joanna Iwanowska</cp:lastModifiedBy>
  <cp:lastPrinted>2024-06-17T13:13:00Z</cp:lastPrinted>
  <dcterms:modified xsi:type="dcterms:W3CDTF">2024-08-27T14:18:00Z</dcterms:modified>
  <cp:revision>15</cp:revision>
  <dc:subject/>
  <dc:title/>
</cp:coreProperties>
</file>