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rocedury dopuszczania podręczników do użytku szkolnego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 art. 22ab ustawy z dnia 7 września 1991 r. o systemie oświaty (Dz.U. z 2022 r., poz. 2230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 edukacyjny: 2025/2026, 2026/2027, 2027/2028, 2028/202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zkolny: 2025/202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sz w:val="24"/>
          <w:szCs w:val="24"/>
        </w:rPr>
        <w:t>1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pozycja zestawu podręczników lub materiałów edukacyj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po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część 1: NOWE Ponad słowami. Podręcznik do języka polskiego dla liceum ogólnokształcącego i technikum dla klasy 1, część 1. Zakres podstawowy i rozszerzony; część 2: NOWE Ponad słowami. Podręcznik do języka polskiego dla liceum ogólnokształcącego i technikum dla klasy 1, część 2. Zakres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część 1: Małgorzata Chmiel, Anna Cisowska, Joanna Kościerzyńska, Aleksandra Wróblews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: Małgorzata Chmiel, Anna Cisowska, Joanna Kościerzyńska, Helena Kusy,  Anna Równy,  Aleksandra Wróblews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 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: 1014/1/2024/z1, Część 2: 1014/2/2024/z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4 Minds B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 Jenny Doole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Express Publishing  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1214/2/202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niemiecki – poziom początkując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ytuł podręcznika/materiału edukacyjnego: Infos aktuell 1. Język niemiecki dla liceów i techników. Podręcznik wieloletni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1026/1/2019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- kontynuacj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000000"/>
        </w:rPr>
        <w:t>Infos aktuell 1. Język niemiecki dla liceów i techników. Podręcznik wieloletni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1026/1/2019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– od podstaw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ru-RU"/>
        </w:rPr>
        <w:t xml:space="preserve">Вот и мы по-новому 1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Imalignjustif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.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</w:rPr>
        <w:t>978/1/2019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- kontynuacj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ru-RU"/>
        </w:rPr>
        <w:t xml:space="preserve">Вот и мы по-новому 1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от и мы по-новому 2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.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</w:rPr>
        <w:t>978/1/2019, 978/2/2020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muzy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histori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000000"/>
        </w:rPr>
        <w:t>Poznać przeszłość 1. Podręcznik do historii dla liceum ogólnokształcącego i technikum. Zakres podstawowy. (Edycja 2024-</w:t>
      </w:r>
      <w:r>
        <w:rPr>
          <w:rFonts w:cs="Arial" w:ascii="Arial" w:hAnsi="Arial"/>
        </w:rPr>
        <w:t xml:space="preserve"> smartbook)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rcin Pawlak, Adam Szweda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cs="Arial" w:ascii="Arial" w:hAnsi="Arial"/>
          <w:color w:val="000000"/>
        </w:rPr>
        <w:t>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150/1/202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iedza o społeczeńst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W centrum uwagi 1. Podręcznik do wiedzy o społeczeństwie dla liceum ogólnokształcącego i technikum. Zakres rozszerzony. (Edycja 2024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Sławomir Drelich, Arkadiusz Janicki, Justyna Kięczkowska, Jerzy Komorowski, Ewa Martinek, Arkadiusz Peiser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Nowa Era Spółka z o.o.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odręcznika przez ministra właściwego do spraw oświaty i wychowania: 1148/1/2022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iznes i zarządzani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Biznes i zarządzanie. Podręcznik. Liceum i technikum. Część 1. Zakres podstawowy</w:t>
      </w:r>
      <w:r>
        <w:rPr>
          <w:rFonts w:cs="Arial" w:ascii="Arial" w:hAnsi="Arial"/>
        </w:rPr>
        <w:t xml:space="preserve">  </w:t>
      </w:r>
    </w:p>
    <w:p>
      <w:pPr>
        <w:pStyle w:val="Standarduse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Ewa Kawczyńska-Kiełbasa</w:t>
      </w:r>
    </w:p>
    <w:p>
      <w:pPr>
        <w:pStyle w:val="Standarduse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Standarduse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color w:val="000000"/>
          <w:kern w:val="0"/>
          <w:sz w:val="24"/>
          <w:szCs w:val="24"/>
        </w:rPr>
        <w:t>1199/1/2023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geografi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000000"/>
        </w:rPr>
        <w:t>NOWE</w:t>
      </w:r>
      <w:r>
        <w:rPr>
          <w:rFonts w:cs="Arial" w:ascii="Arial" w:hAnsi="Arial"/>
        </w:rPr>
        <w:t xml:space="preserve"> Oblicza geografii cz.1. Nowa edycja. Podręcznik. Liceum i technikum. Zakres rozszerzon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an Malarz, Marek Więckowski, Paweł Kroh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16/1/2024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iologi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Biologia na czasie cz. 1. Nowa edycja. Podręcznik. Liceum i technikum. Zakres podstawow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Anna Helmin, Jolanta Holecze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ółka z.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1/1/2024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chemi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To jest chemia cz. 1. Nowa edycja. Podręcznik. Liceum i technikum. Zakres podstawow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uald Hassa, Aleksandra Mrzigod, Janusz Mrzigod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bookmarkStart w:id="0" w:name="_Hlk167952216"/>
      <w:r>
        <w:rPr>
          <w:rFonts w:cs="Arial" w:ascii="Arial" w:hAnsi="Arial"/>
        </w:rPr>
        <w:t>Nr dopuszczenia przez ministra właściwego do spraw oświaty i wychowania: 1222/1/2024</w:t>
      </w:r>
      <w:bookmarkEnd w:id="0"/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fizy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Fizyka. Podręcznik. Liceum i technikum. Zakres podstawowy. Klasa 1. Nowa edycj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Ludwik Lehman, Witold Polesiuk, Grzegorz Wojewod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9/1/2022/z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matema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NOWA MATeMAtyka cz. 1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  <w:r>
        <w:rPr>
          <w:rFonts w:eastAsia="Arial" w:cs="Arial" w:ascii="Arial" w:hAnsi="Arial"/>
          <w:color w:val="2125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ciech Babiański, Lech Chańko, Jerzy Janowicz, Dorota Ponczek, Ewa Szmytkiewicz, Karolina Wej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  <w:r>
        <w:rPr>
          <w:rFonts w:eastAsia="Arial" w:cs="Arial" w:ascii="Arial" w:hAnsi="Arial"/>
          <w:color w:val="2125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odręcznika przez ministra właściwego do spraw oświaty i wychowania: 971/1/2024/z1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informaty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wychowanie fizyczn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edukacja dla bezpieczeństw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#Edukacja dla bezpieczeństwa. Podręcznik. Szkoła ponadpodstawowa. Klasa 1. Zakres podstawow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Bogusława Breitkopf, Mariusz Cieśl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35/2025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usiness English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A2+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Margaret O'Keeffe, Lewis Lansford, Mark Powell, Ros Wright, Lizzie Wright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nie dotycz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zajęcia z wychowawcą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doradztwo zawod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dodatkowe: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edukacja zdrowotn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religi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etyka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 zestawu materiałów ćwiczeni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4 Minds B1 Workbook and Grammar Boo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Jenny Doole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Express Publishing</w:t>
      </w:r>
    </w:p>
    <w:p>
      <w:pPr>
        <w:pStyle w:val="Standard"/>
        <w:spacing w:lineRule="auto" w:line="36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poziom początkujący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kern w:val="0"/>
        </w:rPr>
        <w:t>Infos aktuell 1. Język niemiacki dla liceów i techników. Zeszyt ćwiczeń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C. Serzysko, B. Sekulski, N. Drabich, T. Gajowni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kontynuacj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kern w:val="0"/>
        </w:rPr>
        <w:t>Infos aktuell 1 – zeszyt ćwiczeń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C. Serzysko, B. Sekulski, N. Drabich, T. Gajowni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- podstaw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- kontynuacj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 Вот и мы по-новому 2. Zeszyt ćwiczeń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 : </w:t>
      </w:r>
      <w:r>
        <w:rPr>
          <w:rFonts w:cs="Arial" w:ascii="Arial" w:hAnsi="Arial"/>
          <w:b/>
          <w:bCs/>
        </w:rPr>
        <w:t>wiedza o społeczeństwi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W centrum uwagi 1. Maturalne karty pracy 1. </w:t>
      </w:r>
      <w:r>
        <w:rPr>
          <w:rFonts w:cs="Arial" w:ascii="Arial" w:hAnsi="Arial"/>
          <w:bCs/>
        </w:rPr>
        <w:t>Maturalne karty pracy do wiedzy o społeczeństwie dla liceum ogólnokształcącego i technikum. Zakres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Sławomir Drelich, Arkadiusz Janicki, Justyna Kięczkows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. z o.o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geografi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e Oblicza geografii Maturalne karty pracy 1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Dorota Burczyk, Violetta Feliniak, Ewa Jaworska, Bogusława Marczewska, Sebastian Ropel, Józef Soja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Nowa Era Sp. z o.o. 2024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usiness English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A2+ Workbook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deleine Williamson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łączeniu wnioski zespołu nauczycieli według załącznika nr 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przewodniczącego zespołu klasowego: Anna Konarzews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ionowo, data: 09.0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Calibri Light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Calibri Light" w:cs="Calibri Light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 Light" w:cs="Calibri Ligh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 Light"/>
      <w:b/>
      <w:sz w:val="24"/>
      <w:szCs w:val="32"/>
    </w:rPr>
  </w:style>
  <w:style w:type="character" w:styleId="Nagwek3Znak">
    <w:name w:val="Nagłówek 3 Znak"/>
    <w:qFormat/>
    <w:rPr>
      <w:rFonts w:eastAsia="Calibri Light" w:cs="Calibri Light"/>
      <w:sz w:val="24"/>
      <w:szCs w:val="24"/>
    </w:rPr>
  </w:style>
  <w:style w:type="character" w:styleId="Nagwek2Znak">
    <w:name w:val="Nagłówek 2 Znak"/>
    <w:qFormat/>
    <w:rPr>
      <w:rFonts w:ascii="Arial" w:hAnsi="Arial" w:eastAsia="Calibri Light" w:cs="Calibri Light"/>
      <w:color w:val="000000"/>
      <w:sz w:val="24"/>
      <w:szCs w:val="26"/>
    </w:rPr>
  </w:style>
  <w:style w:type="character" w:styleId="TytuZnak">
    <w:name w:val="Tytuł Znak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Ff2">
    <w:name w:val="ff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0Tytu">
    <w:name w:val="0Tytuł"/>
    <w:basedOn w:val="Heading"/>
    <w:qFormat/>
    <w:pPr>
      <w:spacing w:lineRule="auto" w:line="480" w:before="120" w:after="120"/>
      <w:contextualSpacing w:val="false"/>
      <w:jc w:val="center"/>
    </w:pPr>
    <w:rPr>
      <w:rFonts w:ascii="Arial" w:hAnsi="Arial" w:cs="Arial"/>
      <w:b/>
      <w:sz w:val="24"/>
    </w:rPr>
  </w:style>
  <w:style w:type="paragraph" w:styleId="0Nagwek1">
    <w:name w:val="0Nagłówek 1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1Nagwek">
    <w:name w:val="01Nagłówek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02Nagwek">
    <w:name w:val="02Nagłówek"/>
    <w:basedOn w:val="01Nagwek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Imalignjustify">
    <w:name w:val="imalign_justify"/>
    <w:basedOn w:val="Standard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overflowPunct w:val="false"/>
      <w:bidi w:val="0"/>
      <w:spacing w:lineRule="auto" w:line="244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3:00Z</dcterms:created>
  <dc:creator>Anna Bogacka</dc:creator>
  <dc:description/>
  <cp:keywords/>
  <dc:language>en-US</dc:language>
  <cp:lastModifiedBy>Sylwia Kuligowska</cp:lastModifiedBy>
  <cp:lastPrinted>2025-06-19T23:08:00Z</cp:lastPrinted>
  <dcterms:modified xsi:type="dcterms:W3CDTF">2025-06-25T18:03:00Z</dcterms:modified>
  <cp:revision>2</cp:revision>
  <dc:subject/>
  <dc:title>podręcznik załącznik 1</dc:title>
</cp:coreProperties>
</file>