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dury dopuszczania podręczników do użytku szkolnego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zycj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prawna: art. 22ab ustawy z dnia 7 września 1991 r. o systemie oświaty (Dz.U. z 2022 r., poz. 2230)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2025/2026, 2026/2027, 2027/2028, 2028/2029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/>
        </w:rPr>
        <w:t>1d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k szkolny: 2025/2026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pozycja zestawu podręczników lub materiałów edukacyjnych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pols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część 1: </w:t>
      </w:r>
      <w:r>
        <w:rPr>
          <w:rFonts w:cs="Arial" w:ascii="Arial" w:hAnsi="Arial"/>
          <w:color w:val="000000"/>
        </w:rPr>
        <w:t>NOWE</w:t>
      </w:r>
      <w:r>
        <w:rPr>
          <w:rFonts w:cs="Arial" w:ascii="Arial" w:hAnsi="Arial"/>
          <w:color w:val="212529"/>
        </w:rPr>
        <w:t xml:space="preserve"> Ponad słowami. Podręcznik do języka polskiego dla liceum ogólnokształcącego i technikum dla klasy 1, część 1. Zakres podstawowy i rozszerzony; część 2: </w:t>
      </w:r>
      <w:r>
        <w:rPr>
          <w:rFonts w:cs="Arial" w:ascii="Arial" w:hAnsi="Arial"/>
          <w:color w:val="000000"/>
        </w:rPr>
        <w:t>NOW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12529"/>
        </w:rPr>
        <w:t>Ponad słowami. Podręcznik do języka polskiego dla liceum ogólnokształcącego i technikum dla klasy 1, część 2. Zakres podstawowy i rozszerzony</w:t>
      </w:r>
    </w:p>
    <w:p>
      <w:pPr>
        <w:pStyle w:val="Standard"/>
        <w:tabs>
          <w:tab w:val="clear" w:pos="709"/>
          <w:tab w:val="left" w:pos="6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część 1: Małgorzata Chmiel, Anna Cisowska, Joanna Kościerzyńska, Aleksandra Wróblewska</w:t>
      </w:r>
    </w:p>
    <w:p>
      <w:pPr>
        <w:pStyle w:val="Standard"/>
        <w:tabs>
          <w:tab w:val="clear" w:pos="709"/>
          <w:tab w:val="left" w:pos="6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2: Małgorzata Chmiel, Anna Cisowska, Joanna Kościerzyńska, Helena Kusy,  Anna Równy,  Aleksandra Wróblews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color w:val="000000"/>
        </w:rPr>
        <w:t>Nowa Era Spółka z o. 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Część 1: </w:t>
      </w:r>
      <w:r>
        <w:rPr>
          <w:rFonts w:cs="Arial" w:ascii="Arial" w:hAnsi="Arial"/>
          <w:color w:val="000000"/>
          <w:shd w:fill="FFFFFF" w:val="clear"/>
        </w:rPr>
        <w:t>1014/1/2024/z1, Część 2: 1014/2/2024/z1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angiels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en-US"/>
        </w:rPr>
        <w:t>4 Minds B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 Jenny Doole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Express Publishing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  <w:r>
        <w:rPr>
          <w:rFonts w:eastAsia="Arial" w:cs="Arial" w:ascii="Arial" w:hAnsi="Arial"/>
        </w:rPr>
        <w:t>1214/2/2024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poziom początkując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Infos aktuell 1. Język niemiecki dla liceów i techników. Podręcznik wieloletn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1026/1/2019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- kontynuacj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Infos aktuell 1. Język niemiecki dla liceów i techników. Podręcznik wieloletn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1026/1/2019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– od podstaw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Imalignjustif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kontynuacja</w:t>
      </w:r>
    </w:p>
    <w:p>
      <w:pPr>
        <w:pStyle w:val="Standard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u-RU"/>
        </w:rPr>
        <w:t xml:space="preserve">Вот и мы по-новому 2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 978/2/2020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muzy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histor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Poznać przeszłość 1. Podręcznik do historii dla liceum ogólnokształcącego i technikum. Zakres podstawowy. (Edycja 2024-smartbook)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000000"/>
        </w:rPr>
        <w:t xml:space="preserve">Marcin Pawlak, Adam Szweda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color w:val="000000"/>
        </w:rPr>
        <w:t>Nowa Era Spółka z o.o.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150/1/2022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znes i zarządzanie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Biznes i zarządzanie. Podręcznik. Liceum i technikum. Część 1. Zakres podstawowy</w:t>
      </w:r>
      <w:r>
        <w:rPr>
          <w:rFonts w:cs="Arial" w:ascii="Arial" w:hAnsi="Arial"/>
        </w:rPr>
        <w:t xml:space="preserve">  </w:t>
      </w:r>
    </w:p>
    <w:p>
      <w:pPr>
        <w:pStyle w:val="Standarduser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Ewa Kawczyńska-Kiełbasa</w:t>
      </w:r>
    </w:p>
    <w:p>
      <w:pPr>
        <w:pStyle w:val="Standarduser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Standarduser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color w:val="000000"/>
          <w:kern w:val="0"/>
          <w:sz w:val="24"/>
          <w:szCs w:val="24"/>
        </w:rPr>
        <w:t>1199/1/2023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geografia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NOWE</w:t>
      </w:r>
      <w:r>
        <w:rPr>
          <w:rFonts w:cs="Arial" w:ascii="Arial" w:hAnsi="Arial"/>
        </w:rPr>
        <w:t xml:space="preserve"> Oblicza geografii cz.1. Nowa edycja. Podręcznik. Liceum i technikum. Zakres rozszerzony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</w:rPr>
        <w:t>Imię i nazwisko autora/autorów: Roman Malarz, Marek Więckowski, Paweł Kroh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16/1/2024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ologia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Biologia na czasie cz. 1. Nowa edycja. Podręcznik. Liceum i technikum. Zakres podstawowy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Anna Helmin, Jolanta Holeczek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. o.o.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1/1/2024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chemia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Podręcznik. Liceum i technikum. Zakres podstawowy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bookmarkStart w:id="0" w:name="_Hlk167952216"/>
      <w:r>
        <w:rPr>
          <w:rFonts w:cs="Arial" w:ascii="Arial" w:hAnsi="Arial"/>
        </w:rPr>
        <w:t>Nr dopuszczenia przez ministra właściwego do spraw oświaty i wychowania: 1222/1/2024</w:t>
      </w:r>
      <w:bookmarkEnd w:id="0"/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fizyka</w:t>
      </w:r>
    </w:p>
    <w:p>
      <w:pPr>
        <w:pStyle w:val="Standard"/>
        <w:spacing w:lineRule="auto" w:line="360" w:before="40" w:after="0"/>
        <w:rPr/>
      </w:pPr>
      <w:r>
        <w:rPr>
          <w:rFonts w:cs="Arial" w:ascii="Arial" w:hAnsi="Arial"/>
        </w:rPr>
        <w:t>Tytuł podręcznika/materiału edukacyjnego: Fizyka. Podręcznik. Liceum i technikum. Zakres podstawowy. Klasa 1. Nowa edycja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Standard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matematy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MATeMAtyka cz. 1. Nowa edycja. Podręcznik. Liceum i technikum. Zakres podstawowy i rozszerzon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Wojciech Babiański, Lech Chańko, Jerzy Janowicz, Dorota Ponczek, Ewa Szmytkiewicz, Karolina Wej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212529"/>
        </w:rPr>
        <w:t>Nowa Era Spółka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88/1/2024/z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informaty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wychowanie fizyczn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edukacja dla bezpieczeństw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#Edukacja dla bezpieczeństwa. Podręcznik. Szkoła ponadpodstawowa. Klasa 1. Zakres podstawow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ogusława Breitkopf, Mariusz Cieśl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35/2025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Margaret O'Keeffe, Lewis Lansford, Mark Powell, Ros Wright, Lizzie Wright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Pearson Central Europe Sp.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nie dotycz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zajęcia z wychowawcą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przedmiotu:</w:t>
      </w:r>
      <w:r>
        <w:rPr>
          <w:rFonts w:cs="Arial" w:ascii="Arial" w:hAnsi="Arial"/>
          <w:b/>
        </w:rPr>
        <w:t xml:space="preserve"> doradztwo zawodow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edukacja zdrowotn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relig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ety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zycja zestawu materiałów ćwiczeniowych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angielsk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4 Minds B1 Workbook and Grammar Book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Jenny Doole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Express Publishing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poziom początkujący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 – zeszyt ćwiczeń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kontynuacj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 – zeszyt ćwiczeń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podstaw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kontynuacj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 Вот и мы по-новому 2. Zeszyt ćwiczeń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geograf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Nowe Oblicza geografii Maturalne karty pracy 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Dorota Burczyk, Violetta Feliniak, Ewa Jaworska, Bogusława Marczewska, Sebastian Ropel, Józef Soj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. z o.o. 2024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Tytuł podręcznika/materiału edukacyjnego: Business Partner A2+ Workbook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deleine Williamson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wnioski zespołu nauczycieli według załącznika nr 1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przewodniczącego zespołu klasowego:  Marta Rogoś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onowo, 4 czerwca 2025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malignjustify">
    <w:name w:val="imalign_justify"/>
    <w:basedOn w:val="Standard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spacing w:lineRule="auto" w:line="247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4:00Z</dcterms:created>
  <dc:creator>kawim</dc:creator>
  <dc:description/>
  <cp:keywords/>
  <dc:language>en-US</dc:language>
  <cp:lastModifiedBy>Sylwia Kuligowska</cp:lastModifiedBy>
  <cp:lastPrinted>2025-06-22T13:29:00Z</cp:lastPrinted>
  <dcterms:modified xsi:type="dcterms:W3CDTF">2025-06-25T18:04:00Z</dcterms:modified>
  <cp:revision>2</cp:revision>
  <dc:subject/>
  <dc:title/>
</cp:coreProperties>
</file>