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2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rocedury dopuszczania podręczników do użytku szkolneg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zyc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tawu podręczników lub materiałów edukacyjnych oraz materiałów ćwiczeniowych obowiązujących w II Liceum Ogólnokształcącym im. Króla Jana III Sobieskiego w Legionow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a prawna: art. 22ab ustawy z dnia 7 września 1991 r. o systemie oświaty (Dz.U. z 2022 r., poz. 2230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ykl edukacyjny:  2025/2026, 2026/2027, 2027/2028, 2028/202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b/>
          <w:bCs/>
        </w:rPr>
        <w:t>1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ok szkolny: 2025/202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Propozycja zestawu podręczników lub materiałów edukacyjn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y obowiązkowe i uzupełniają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zaj zajęć edukacyjnych, przedmiot: język pol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część 1: NOWE Ponad słowami. Podręcznik do języka polskiego dla liceum ogólnokształcącego i technikum dla klasy 1, część 1. Zakres podstawowy i rozszerzony; część 2: NOWE Ponad słowami. Podręcznik do języka polskiego dla liceum ogólnokształcącego i technikum dla klasy 1, część 2. Zakres podstawowy i rozszerzo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część 1: Małgorzata Chmiel, Anna Cisowska, Joanna Kościerzyńska, Aleksandra Wróblews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2: Małgorzata Chmiel, Anna Cisowska, Joanna Kościerzyńska, Helena Kusy,  Anna Równy,  Aleksandra Wróblews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Nowa Era Spółka z o. 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Część 1: 1014/1/2024/z1, Część 2: 1014/2/2024/z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Rodzaj zajęć edukacyjnych, przedmiot: </w:t>
      </w:r>
      <w:r>
        <w:rPr>
          <w:rFonts w:eastAsia="Arial" w:cs="Arial" w:ascii="Arial" w:hAnsi="Arial"/>
          <w:b/>
          <w:bCs/>
        </w:rPr>
        <w:t>język angielski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Tytuł podręcznika/materiału edukacyjnego</w:t>
      </w:r>
      <w:r>
        <w:rPr>
          <w:rFonts w:eastAsia="Arial" w:cs="Arial" w:ascii="Arial" w:hAnsi="Arial"/>
          <w:color w:val="000000"/>
          <w:lang w:val="en-GB"/>
        </w:rPr>
        <w:t xml:space="preserve">: 4 Minds B1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mię i nazwisko autora/autorów: Jenny Dooley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Wydawnictwo: Express Publishing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dopuszczenia przez ministra właściwego do spraw oświaty i wychowania: 1214/2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niemiecki - początkują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</w:rPr>
        <w:t>Infos aktuell 1. Język niemiecki dla liceów i techników. Podręcznik wielolet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</w:rPr>
        <w:t>Cezary Serzysko, Birgit Sekulski, Nina Drabich, Tomasz Gajowni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Pearson </w:t>
      </w:r>
      <w:r>
        <w:rPr>
          <w:rFonts w:eastAsia="Arial" w:cs="Arial" w:ascii="Arial" w:hAnsi="Arial"/>
          <w:color w:val="000000"/>
        </w:rPr>
        <w:t>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026/1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niemiecki - kontynuac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</w:rPr>
        <w:t>Infos aktuell 1. Język niemiecki dla liceów i techników. Podręcznik wielolet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</w:rPr>
        <w:t>Cezary Serzysko, Birgit Sekulski, Nina Drabich, Tomasz Gajowni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Pearson </w:t>
      </w:r>
      <w:r>
        <w:rPr>
          <w:rFonts w:eastAsia="Arial" w:cs="Arial" w:ascii="Arial" w:hAnsi="Arial"/>
          <w:color w:val="000000"/>
        </w:rPr>
        <w:t>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026/1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rosyjski - początkują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  <w:color w:val="000000"/>
        </w:rPr>
        <w:t>Вот и мы по-новому 1. Podręcznik do języka rosyjskiego dla liceum i technik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łgorzata Wiatr – Kmieciak, Sławomira Wuj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WN Wydawnictwo Szkolne Sp.  o.o. sp.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978/1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rosyjski - kontynuac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  <w:color w:val="000000"/>
        </w:rPr>
        <w:t>Вот и мы по-новому 1. Podręcznik do języka rosyjskiego dla liceum i technikum</w:t>
      </w:r>
      <w:r>
        <w:rPr>
          <w:rFonts w:cs="Arial" w:ascii="Arial" w:hAnsi="Arial"/>
        </w:rPr>
        <w:br/>
      </w:r>
      <w:r>
        <w:rPr>
          <w:rFonts w:eastAsia="Arial" w:cs="Arial" w:ascii="Arial" w:hAnsi="Arial"/>
          <w:color w:val="000000"/>
        </w:rPr>
        <w:t>Вот и мы по-новому 2. Podręcznik do języka rosyjskiego dla liceum i technik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łgorzata Wiatr – Kmieciak, Sławomira Wuj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WN Wydawnictwo Szkolne Sp. z o.o. sp.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dopuszczenia przez ministra właściwego do spraw oświaty i wychowania: 978/1/2019, 978/2/20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muz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histo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Poznać przeszłość 1. Podręcznik do historii dla liceum ogólnokształcącego i technikum. Zakres podstawowy.( Edycja 2024-smartboo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cs="Arial" w:ascii="Arial" w:hAnsi="Arial"/>
          <w:color w:val="000000"/>
        </w:rPr>
        <w:t xml:space="preserve">Pawlak Marcin, Adam Szwed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cs="Arial" w:ascii="Arial" w:hAnsi="Arial"/>
          <w:bCs/>
          <w:color w:val="000000"/>
        </w:rPr>
        <w:t>Nowa Era Spółka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Fonts w:cs="Arial" w:ascii="Arial" w:hAnsi="Arial"/>
          <w:bCs/>
        </w:rPr>
        <w:t>1150/1/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biznes i zarządz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  <w:color w:val="000000"/>
        </w:rPr>
        <w:t>Biznes i zarządzanie. Podręcznik. Liceum i technikum. Część 1. Zakres podstaw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Ewa Kawczyńska-Kiełba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Wydawnictwa Szkolne i Pedagogiczne S.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dopuszczenia przez ministra właściwego do spraw oświaty i wychowania: 1199/1/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geograf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color w:val="212529"/>
        </w:rPr>
        <w:t>NOWE Oblicza geografii cz. 1. Nowa edycja. Podręcznik. Liceum i technikum. Zakres podstawow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  <w:color w:val="000000"/>
        </w:rPr>
        <w:t>Roman Malarz, Marek Więckow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eastAsia="Arial" w:cs="Arial" w:ascii="Arial" w:hAnsi="Arial"/>
          <w:color w:val="000000"/>
        </w:rPr>
        <w:t>Nowa Era Spółka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Fonts w:eastAsia="Arial" w:cs="Arial" w:ascii="Arial" w:hAnsi="Arial"/>
          <w:color w:val="000000"/>
        </w:rPr>
        <w:t>1212/1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biolog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ytuł podręcznika/materiału edukacyjnego: NOWA Biologia na czasie cz. 1. Nowa edycja. Podręcznik. Liceum i technikum. Zakres rozszerzo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rek Guzik, Ryszard Kozik, Agnieszka Krotke, Renata Matuszewska, Anna Tyc, Władysław Zamachow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Nowa Era Spółka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225/1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chem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A To jest chemia cz. 1. Nowa edycja.  Podręcznik. Liceum i technikum. Zakres podstaw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 autora/autorów: Romuald Hassa, Aleksandra Mrzigod, Janusz Mrzigo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Nowa Era Spółka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222/1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fizy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color w:val="212529"/>
        </w:rPr>
        <w:t>Fizyka. Podręcznik. Liceum i technikum. Zakres podstawowy. Klasa 1. Nowa edycj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Ludwik Lehman, Witold Polesiuk, Grzegorz Wojewo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Wydawnictwa Szkolne i Pedagogiczne S.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999/1/2022/z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matemat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A MATeMAtyka cz. 1. Nowa edycja. Podręcznik. Liceum i technikum. Zakres podstaw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 autora/autorów:</w:t>
      </w:r>
      <w:r>
        <w:rPr>
          <w:rFonts w:eastAsia="Arial" w:cs="Arial" w:ascii="Arial" w:hAnsi="Arial"/>
          <w:color w:val="212529"/>
        </w:rPr>
        <w:t xml:space="preserve">  Wojciech Babiański, Lech Chańko, Jerzy Janowicz, Dorota Ponczek, Ewa Szmytkiewicz, Karolina W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212529"/>
        </w:rPr>
        <w:t>Wydawnictwo: Nowa Era Spółka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  <w:r>
        <w:rPr>
          <w:rFonts w:eastAsia="Arial" w:cs="Arial" w:ascii="Arial" w:hAnsi="Arial"/>
          <w:color w:val="212529"/>
        </w:rPr>
        <w:t xml:space="preserve">  971/1/2024/z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informat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wychowanie fizycz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  <w:color w:val="000000"/>
        </w:rPr>
        <w:t>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edukacja dla bezpieczeństw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color w:val="212529"/>
        </w:rPr>
        <w:t>#Edukacja dla bezpieczeństwa. Podręcznik. Szkoła ponadpodstawowa. Klasa 1. Zakres podstawowy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Bogusława Breitkopf, Mariusz Cieśl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cs="Arial" w:ascii="Arial" w:hAnsi="Arial"/>
          <w:color w:val="212529"/>
        </w:rPr>
        <w:t xml:space="preserve">Wydawnictwa Szkolne i Pedagogiczne S.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1235/2025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wstęp do psycholog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</w:t>
      </w:r>
      <w:r>
        <w:rPr>
          <w:rFonts w:eastAsia="Arial" w:cs="Arial" w:ascii="Arial" w:hAnsi="Arial"/>
          <w:color w:val="000000"/>
        </w:rPr>
        <w:t xml:space="preserve">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zajęcia z wychowawc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doradztwo zawod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y dodatkow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edukacja zdrowot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przedmiotu: </w:t>
      </w:r>
      <w:r>
        <w:rPr>
          <w:rFonts w:cs="Arial" w:ascii="Arial" w:hAnsi="Arial"/>
          <w:b/>
          <w:bCs/>
        </w:rPr>
        <w:t>relig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: b</w:t>
      </w:r>
      <w:r>
        <w:rPr>
          <w:rFonts w:eastAsia="Arial" w:cs="Arial" w:ascii="Arial" w:hAnsi="Arial"/>
          <w:color w:val="000000"/>
        </w:rPr>
        <w:t>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władze Kościołów i innych związków wyznaniow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przedmiotu: </w:t>
      </w:r>
      <w:r>
        <w:rPr>
          <w:rFonts w:cs="Arial" w:ascii="Arial" w:hAnsi="Arial"/>
          <w:b/>
          <w:bCs/>
        </w:rPr>
        <w:t>et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: b</w:t>
      </w:r>
      <w:r>
        <w:rPr>
          <w:rFonts w:eastAsia="Arial" w:cs="Arial" w:ascii="Arial" w:hAnsi="Arial"/>
          <w:color w:val="000000"/>
        </w:rPr>
        <w:t>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władze Kościołów i innych związków wyznaniow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zycja zestawu materiałów ćwiczeni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angielski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Tytuł podręcznika/materiału edukacyjnego</w:t>
      </w:r>
      <w:r>
        <w:rPr>
          <w:rFonts w:eastAsia="Arial" w:cs="Arial" w:ascii="Arial" w:hAnsi="Arial"/>
          <w:color w:val="000000"/>
          <w:lang w:val="en-GB"/>
        </w:rPr>
        <w:t>: 4 Minds B1 Workbook and Grammar Book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mię i nazwisko autora/autorów: Jenny Dooley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ydawnictwo: Express Publishin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niemiecki - początkują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</w:rPr>
        <w:t>Infos aktuell 1-</w:t>
      </w:r>
      <w:r>
        <w:rPr>
          <w:rFonts w:eastAsia="Arial" w:cs="Arial" w:ascii="Arial" w:hAnsi="Arial"/>
          <w:color w:val="000000"/>
        </w:rPr>
        <w:t xml:space="preserve"> zeszyt ćwicz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</w:rPr>
        <w:t>Cezary Serzysko, Birgit Sekulski, Nina Drabich, Tomasz Gajowni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Pearson  </w:t>
      </w:r>
      <w:r>
        <w:rPr>
          <w:rFonts w:eastAsia="Arial" w:cs="Arial" w:ascii="Arial" w:hAnsi="Arial"/>
          <w:color w:val="000000"/>
        </w:rPr>
        <w:t>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niemiecki - kontynuac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</w:rPr>
        <w:t>Infos aktuell 1-z</w:t>
      </w:r>
      <w:r>
        <w:rPr>
          <w:rFonts w:eastAsia="Arial" w:cs="Arial" w:ascii="Arial" w:hAnsi="Arial"/>
          <w:color w:val="000000"/>
        </w:rPr>
        <w:t>eszyt ćwicz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</w:rPr>
        <w:t>Cezary Serzysko, Birgit Sekulski, Nina Drabich, Tomasz Gajowni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Pearson </w:t>
      </w:r>
      <w:r>
        <w:rPr>
          <w:rFonts w:eastAsia="Arial" w:cs="Arial" w:ascii="Arial" w:hAnsi="Arial"/>
          <w:color w:val="000000"/>
        </w:rPr>
        <w:t>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rosyjski - początkują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  <w:color w:val="000000"/>
        </w:rPr>
        <w:t>Вот и мы по-новому 1. Zeszyt ćwicz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łgorzata Wiatr – Kmieciak, Sławomira Wuj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WN Wydawnictwo Szkolne Sp. z o.o. sp.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rosyjski - kontynuac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  <w:color w:val="000000"/>
        </w:rPr>
        <w:t>Вот и мы по-новому 1. Zeszyt ćwiczeń</w:t>
      </w:r>
      <w:r>
        <w:rPr>
          <w:rFonts w:cs="Arial" w:ascii="Arial" w:hAnsi="Arial"/>
        </w:rPr>
        <w:br/>
      </w:r>
      <w:r>
        <w:rPr>
          <w:rFonts w:eastAsia="Arial" w:cs="Arial" w:ascii="Arial" w:hAnsi="Arial"/>
          <w:color w:val="000000"/>
        </w:rPr>
        <w:t>Вот и мы по-новому 2. Zeszyt ćwicz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łgorzata Wiatr – Kmieciak, Sławomira Wuj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WN Wydawnictwo Szkolne Sp. z o.o. sp.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geograf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e Oblicza geografii. Karty pracy ucznia 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Katarzyna Maciąż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Nowa Era Sp. z o. 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biolog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A Biologia na czasie 1. Maturalne karty pracy. Edycja 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Barbara Januszewska – Hasiec, Renata Stencel, Anna Ty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Nowa Era Spółka z o.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wnioski zespołu nauczycieli według załącznika nr 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mię i nazwisko przewodniczącego zespołu klasowego: Aneta Staniszews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gionowo, data: 6.06.2025 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f2">
    <w:name w:val="ff2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eastAsia=""/>
      <w:b/>
      <w:kern w:val="2"/>
      <w:sz w:val="24"/>
      <w:szCs w:val="32"/>
    </w:rPr>
  </w:style>
  <w:style w:type="character" w:styleId="Hp4tytbkzxaanjmhkea">
    <w:name w:val="hp4_tytbkzxaanjmhkea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Calibri" w:hAnsi="Calibri" w:eastAsia="Times New Roman" w:cs="Calibri"/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05:00Z</dcterms:created>
  <dc:creator>kawimaro1@gmail.com</dc:creator>
  <dc:description/>
  <cp:keywords/>
  <dc:language>en-US</dc:language>
  <cp:lastModifiedBy>Sylwia Kuligowska</cp:lastModifiedBy>
  <cp:lastPrinted>2025-06-20T00:00:00Z</cp:lastPrinted>
  <dcterms:modified xsi:type="dcterms:W3CDTF">2025-06-25T18:05:00Z</dcterms:modified>
  <cp:revision>2</cp:revision>
  <dc:subject/>
  <dc:title/>
</cp:coreProperties>
</file>