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Procedury dopuszczania podręczników do użytku szkoln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stawa prawna: art. 22ab ustawy z dnia 7 września 1991 r. o systemie oświaty (Dz.U. z 2022 r., poz. 2230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 edukacyjny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24/2025, 2025/2026, 2026/2027, 2027/202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</w:t>
      </w:r>
      <w:r>
        <w:rPr>
          <w:rFonts w:cs="Arial" w:ascii="Arial" w:hAnsi="Arial"/>
          <w:b/>
          <w:bCs/>
          <w:sz w:val="24"/>
          <w:szCs w:val="24"/>
        </w:rPr>
        <w:t>2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zkolny:2025/202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zycja zestawu podręczników lub materiałów edukacyjnych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ęzyk po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część 1: NOWE Ponad słowami. Podręcznik do języka polskiego dla liceum ogólnokształcącego i technikum dla klasy 2, część 1. Zakres podstawowy i rozszerzony; część 2: NOWE Ponad słowami. Podręcznik do języka polskiego dla liceum ogólnokształcącego i technikum dla klasy 2, część 2. Zakres podstawowy i rozszerzony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część 1: Małgorzata Chmiel, Anna Cisowska, Joanna Kościerzyńska, Helena Kusy, Anna Równy, Aleksandra Wróblewska; część 2: Joanna Kościerzyńska, Anna Cisowska, Aleksandra Wróblewska, Joanna Kostrzewa, Joanna Ginter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Nowa Era Spółka z o. 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część 1: 1014/3/2025/z1; część 2: 1014/4/2025/z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Focus 3 Second Edition B1/B1+ Student’s Book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Sue Kay, Vaughan Jones, Daniel Brayshaw, Bartosz Michałowski, Beata Trapnell, Izabela Michala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Pearson Central Europe Sp. z o.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47/3/201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: 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4 Second Edition. B2/B2+ Student’s Boo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Sue Kay, Vaughan Jones, Daniel Brayshaw, Beata Trapnell, Dean Russell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47/4/20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niemiecki – podstaw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Infos aktuell 2. Język niemiecki dla liceów i techników. Podręcznik wieloletn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Cezary Serzysko, Birgit Sekulski, Nina Drabich,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Tomasz Gajownik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Pearson Central Europe Sp. z o.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1026/2/2019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</w:t>
      </w:r>
      <w:r>
        <w:rPr>
          <w:rFonts w:cs="Arial" w:ascii="Arial" w:hAnsi="Arial"/>
          <w:b/>
          <w:bCs/>
          <w:sz w:val="24"/>
          <w:szCs w:val="24"/>
        </w:rPr>
        <w:t>:  język rosyjski (dla uczniów zaczynających naukę języka od podstaw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Вот и мы по-новому 2. Podręcznik do języka rosyjskiego dla liceum i techniku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łgorzata Wiatr – Kmieciak, Sławomira Wuje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WN Wydawnictwo Szkolne Sp. z o.o. sp.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78/2/20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histor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Ślady czasu. Historia. Podręcznik dla klasy 2 liceum i technikum. Zakres podstawowy i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Łukasz Kępski, Jacek Wijacz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Gdańskie Wydawnictwo Oświatowe sp. z o.o. sp. 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1102/2/2021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edukacja obywatelsk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rak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wiedza o społeczeńst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W centrum uwagi 2. Zakres rozszerzony. Podręcznik do wiedzy o społeczeństwie dla liceum ogólnokształcącego i technikum. Edycja 202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Sławomir Drelich, Arkadiusz Janicki, Ewa Martine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148/2/202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</w:t>
      </w:r>
      <w:r>
        <w:rPr>
          <w:rFonts w:cs="Arial" w:ascii="Arial" w:hAnsi="Arial"/>
          <w:b/>
          <w:bCs/>
          <w:sz w:val="24"/>
          <w:szCs w:val="24"/>
        </w:rPr>
        <w:t>: Biznes i zarządza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Biznes i zarządzanie. Podręcznik. Liceum i technikum. Część 2. Zakres podstawowy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Ewa Kawczyńska-Kiełba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199/2/202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geograf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E Oblicza Geografii Część 2.Nowa edycja. Podręcznik. Liceum i technikum. Zakres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Tomasz Rachwał, Wioletta Kila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1216/2/2025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biolo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Biologia na czasie. Część 2. Nowa edycja. Podręcznik. Liceum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Anna Helmin, Jolanta Holecze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21/2/202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chem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To jest chemia cz. 2. Nowa edycja. Podręcznik. Liceum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Romuald Hassa, Aleksandra Mrzigod, Janusz Mrzigod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Nowa Era Spółka z o.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1222/2/2025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fiz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izyka. Podręcznik. Liceum i technikum. Zakres podstawowy. Klasa 2. Nowa edycj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Ludwik Lehman, Witold Polesiuk, Grzegorz Wojewod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Wydawnictwa Szkolne i Pedagogiczne S.A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99/2/2023/z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matema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MATeMAtyka 2. Podręcznik dla klasy 2 liceum ogólnokształcącego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Wojciech Babiański, Lech Chańko, Joanna Czarnowska, Grzegorz Janocha, Dorota Poncze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Nowa Era Spółka z o.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71/2/20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informa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wychowanie fizycz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Business Englis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usiness Partner A2+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Margaret O'Keeffe, Lewis Lansford, Mark Powell, Ros Wright, Lizzie Wright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dawnictwo: Pearson Central Europe Sp. z o.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zajęcia z wychowawcą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doradztwo zawodow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dodatkow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edukacja zdrowotn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bCs/>
          <w:sz w:val="24"/>
          <w:szCs w:val="24"/>
        </w:rPr>
        <w:t>reli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władze Kościołów i innych związków wyznaniowyc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bCs/>
          <w:sz w:val="24"/>
          <w:szCs w:val="24"/>
        </w:rPr>
        <w:t>e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władze Kościołów i innych związków wyznaniowych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 zestawu materiałów ćwiczeni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3 Second Edition B1/B1+ Workboo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Daniel Brayshaw, Dean Russel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Pearson Central Europe Sp. z o. 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4 Second Edition B2/B2+ Workboo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Daniel Brayshaw,  Bartosz Michałowski, Beata Trapnell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 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niemiec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Infos aktuell 2. Język niemiecki dla liceów i techników. Zeszyt ćwiczeń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Cezary Serzysko, Birgit Sekulski, Nina Drabich,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Tomasz Gajownik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 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</w:t>
      </w:r>
      <w:r>
        <w:rPr>
          <w:rFonts w:cs="Arial" w:ascii="Arial" w:hAnsi="Arial"/>
          <w:b/>
          <w:bCs/>
          <w:sz w:val="24"/>
          <w:szCs w:val="24"/>
        </w:rPr>
        <w:t>: język rosyj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Вот и мы по-новому 2. Zeszyt ćwiczeń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Małgorzata Wiatr – Kmieciak, Sławomira Wujec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WN Wydawnictwo Szkolne Sp. z o.o. sp.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wiedza o społeczeńst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W centrum uwagi 2. Zakres rozszerzony. Maturalne karty pracy z dziennikiem aktualizacji do wiedzy o społeczeństwie dla liceum ogólnokształcącego i techniku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Barbara Furman, Włodzimierz K. Kowalczy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geograf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e Oblicza geografii Maturalne Karty Pracy 2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Business Englis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usiness Partner A2+ Workbook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deleine Williamso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łączeniu wnioski zespołu nauczycieli według załącznika nr 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przewodniczącego zespołu klasowego: Agnieszka Godlewsk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gionowo, data: 13.06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32"/>
    </w:rPr>
  </w:style>
  <w:style w:type="character" w:styleId="Nagwek3Znak">
    <w:name w:val="Nagłówek 3 Znak"/>
    <w:qFormat/>
    <w:rPr>
      <w:rFonts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color w:val="000000"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p4tytbkzxaanjmhkea">
    <w:name w:val="hp4_tytbkzxaanjmhkea"/>
    <w:qFormat/>
    <w:rPr>
      <w:rFonts w:ascii="Calibri" w:hAnsi="Calibri" w:eastAsia="Times New Roman" w:cs="Times New Roman"/>
      <w:sz w:val="22"/>
      <w:szCs w:val="22"/>
    </w:rPr>
  </w:style>
  <w:style w:type="character" w:styleId="Ff2">
    <w:name w:val="ff2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ytu">
    <w:name w:val="0Tytuł"/>
    <w:basedOn w:val="Heading"/>
    <w:qFormat/>
    <w:pPr>
      <w:spacing w:lineRule="auto" w:line="480" w:before="120" w:after="120"/>
      <w:contextualSpacing/>
      <w:jc w:val="center"/>
    </w:pPr>
    <w:rPr>
      <w:rFonts w:ascii="Arial" w:hAnsi="Arial" w:cs="Arial"/>
      <w:b/>
      <w:sz w:val="24"/>
    </w:rPr>
  </w:style>
  <w:style w:type="paragraph" w:styleId="0Nagwek1">
    <w:name w:val="0Nagłówek 1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1Nagwek">
    <w:name w:val="01Nagłówek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2Nagwek">
    <w:name w:val="02Nagłówek"/>
    <w:basedOn w:val="01Nagwek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5:00Z</dcterms:created>
  <dc:creator>Anna Bogacka</dc:creator>
  <dc:description/>
  <cp:keywords/>
  <dc:language>en-US</dc:language>
  <cp:lastModifiedBy>Sylwia Kuligowska</cp:lastModifiedBy>
  <cp:lastPrinted>2025-06-22T13:28:00Z</cp:lastPrinted>
  <dcterms:modified xsi:type="dcterms:W3CDTF">2025-06-25T18:05:00Z</dcterms:modified>
  <cp:revision>2</cp:revision>
  <dc:subject/>
  <dc:title>podręcznik 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FA57CD792FE1409A1BE66F485A609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