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rocedury dopuszczania podręczników do użytku szkolnego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 edukacyjny: 2024/2025, 2025/2026, 2026/2027, 2027/2028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sz w:val="24"/>
          <w:szCs w:val="24"/>
        </w:rPr>
        <w:t>2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 2025/2026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zycja zestawu podręczników lub materiałów edukacyjnych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polsk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ytuł podręcznika/materiału edukacyjnego: część 1: NOWE Ponad słowami. Podręcznik do języka polskiego dla liceum ogólnokształcącego i technikum dla klasy 2, część 1. Zakres podstawowy i rozszerzony; część 2: NOWE Ponad słowami. Podręcznik do języka polskiego dla liceum ogólnokształcącego i technikum dla klasy 2, część 2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część 1: Małgorzata Chmiel, Anna Cisowska, Joanna Kościerzyńska, Helena Kusy, Anna Równy, Aleksandra Wróblewska;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: Joanna Kościerzyńska, Anna Cisowska, Aleksandra Wróblewska, Joanna Kostrzewa, Joanna Gin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r dopuszczenia przez ministra właściwego do spraw oświaty i wychowania: część 1: 1014/3/2025/z1; część 2: 1014/4/2025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 – grupa słabsza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Focus 3 Second Edition B1/B1+ Student’s 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Sue Kay, Vaughan Jones, Daniel Brayshaw, Bartosz Michałowski, Beata Trapnell, Izabela Michala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>Pearson Central Europe Sp. z o.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947/3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 – grupa mocniejsz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  <w:lang w:val="en-US"/>
        </w:rPr>
        <w:t>Focus 4 Second Edition. B2/B2+ Student’s Bo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Sue Kay, Vaughan Jones, Daniel Brayshaw, Beata Trapnell, Dean Russe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>Pearson Central Europe Sp. z o.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947/4/202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niemieck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Style w:val="Hp4tytbkzxaanjmhkea"/>
          <w:rFonts w:cs="Arial" w:ascii="Arial" w:hAnsi="Arial"/>
          <w:sz w:val="24"/>
          <w:szCs w:val="24"/>
        </w:rPr>
        <w:t>Infos aktuell 2. Język niemiecki dla liceów</w:t>
      </w:r>
      <w:r>
        <w:rPr>
          <w:rFonts w:cs="Arial" w:ascii="Arial" w:hAnsi="Arial"/>
          <w:sz w:val="24"/>
          <w:szCs w:val="24"/>
        </w:rPr>
        <w:br/>
      </w:r>
      <w:r>
        <w:rPr>
          <w:rStyle w:val="Hp4tytbkzxaanjmhkea"/>
          <w:rFonts w:cs="Arial" w:ascii="Arial" w:hAnsi="Arial"/>
          <w:sz w:val="24"/>
          <w:szCs w:val="24"/>
        </w:rPr>
        <w:t>i techników. Podręcznik wieloletni</w:t>
      </w:r>
      <w:r>
        <w:rPr>
          <w:rFonts w:cs="Arial" w:ascii="Arial" w:hAnsi="Arial"/>
          <w:sz w:val="24"/>
          <w:szCs w:val="24"/>
        </w:rPr>
        <w:br/>
        <w:t xml:space="preserve">Imię i nazwisko autora/autorów: </w:t>
      </w:r>
      <w:bookmarkStart w:id="0" w:name="_Hlk199270070"/>
      <w:r>
        <w:rPr>
          <w:rFonts w:cs="Arial" w:ascii="Arial" w:hAnsi="Arial"/>
          <w:sz w:val="24"/>
          <w:szCs w:val="24"/>
        </w:rPr>
        <w:t>Cezary Serzysko, Birgit Sekulski, Nina Drabich,</w:t>
        <w:br/>
        <w:t>Tomasz Gajownik</w:t>
      </w:r>
      <w:bookmarkEnd w:id="0"/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026/2/2019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rosyjsk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2. </w:t>
      </w:r>
      <w:r>
        <w:rPr>
          <w:rFonts w:cs="Arial" w:ascii="Arial" w:hAnsi="Arial"/>
          <w:sz w:val="24"/>
          <w:szCs w:val="24"/>
        </w:rPr>
        <w:t xml:space="preserve">Podręcznik do języka rosyjskiego dla liceum i technikum </w:t>
      </w:r>
    </w:p>
    <w:p>
      <w:pPr>
        <w:pStyle w:val="Imalignjustify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  <w:r>
        <w:rPr>
          <w:rStyle w:val="Ff2"/>
          <w:rFonts w:cs="Arial" w:ascii="Arial" w:hAnsi="Arial"/>
          <w:sz w:val="24"/>
          <w:szCs w:val="24"/>
        </w:rPr>
        <w:t xml:space="preserve"> 978/2/202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histor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Ślady czasu. Historia. Podręcznik dla klasy 2 liceum i technikum. Zakres podstawowy i rozszerzony</w:t>
      </w:r>
    </w:p>
    <w:p>
      <w:pPr>
        <w:pStyle w:val="Normal"/>
        <w:spacing w:lineRule="auto" w:line="360" w:before="0" w:after="0"/>
        <w:contextualSpacing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sz w:val="24"/>
          <w:szCs w:val="24"/>
          <w:lang w:eastAsia="zh-CN" w:bidi="hi-IN"/>
        </w:rPr>
        <w:t>Łukasz Kępski, Jacek Wijacz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bCs/>
          <w:sz w:val="24"/>
          <w:szCs w:val="24"/>
        </w:rPr>
        <w:t>Gdańskie Wydawnictwo Oświatowe sp. z o.o. sp. 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bCs/>
          <w:sz w:val="24"/>
          <w:szCs w:val="24"/>
        </w:rPr>
        <w:t>1102/2/202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edukacja obywatels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brak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iznes i zarządza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212529"/>
          <w:kern w:val="0"/>
          <w:sz w:val="24"/>
          <w:szCs w:val="24"/>
          <w:lang w:eastAsia="pl-PL"/>
        </w:rPr>
        <w:t>Biznes i zarządzanie. Podręcznik. Liceum i technikum. Część 2. Zakres podstawowy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212529"/>
          <w:sz w:val="24"/>
          <w:szCs w:val="24"/>
        </w:rPr>
        <w:t>Ewa Kawczyńska-Kiełbas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212529"/>
          <w:sz w:val="24"/>
          <w:szCs w:val="24"/>
        </w:rPr>
        <w:t>Wydawnictwa Szkolne i Pedagogiczne S.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1199/2/2024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. Część 2. Nowa edycja. Podręcznik. Liceum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Tomasz Rachwał, Wioletta Kil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16/2/20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Biologia na czasie. Część 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Anna Helmin, Jolanta Holecz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21/2/20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bookmarkStart w:id="1" w:name="_Hlk167952216"/>
      <w:bookmarkEnd w:id="1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chem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To jest chemia cz. 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Romuald Hassa, Aleksandra Mrzigod, Janusz Mrzigod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22/2/20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bookmarkStart w:id="2" w:name="_Hlk167952216"/>
      <w:bookmarkEnd w:id="2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fiz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Fizyka. Podręcznik. Liceum i technikum. Zakres podstawowy. Klasa 2. Nowa edycj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Ludwik Lehman, Witold Polesiuk, Grzegorz Wojewod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r dopuszczenia przez ministra właściwego do spraw oświaty i wychowania: 999/2/2023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mate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MATeMAtyka. Część. 2. Nowa edycja. Podręcznik. Liceum i technikum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Wojciech Babiański, Lech Chańko, Joanna Czarnowska, Grzegorz Janocha, Dorota Ponczek, Jolanta Wesołows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88/2/2025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informat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wychowanie fizycz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usiness Englis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usiness Partner A2+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Margaret O'Kee</w:t>
        <w:softHyphen/>
        <w:t>ffe, Lewis Lansford, Mark Powell, Ros Wright, Lizzie Wrigh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>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nie dotycz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sz w:val="24"/>
          <w:szCs w:val="24"/>
        </w:rPr>
        <w:t xml:space="preserve">zajęcia z wychowawcą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: bez podręcznik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bookmarkStart w:id="3" w:name="_Hlk200137764"/>
      <w:bookmarkEnd w:id="3"/>
      <w:r>
        <w:rPr>
          <w:rFonts w:cs="Arial" w:ascii="Arial" w:hAnsi="Arial"/>
          <w:sz w:val="24"/>
          <w:szCs w:val="24"/>
        </w:rPr>
        <w:t>Nazwa przedmiotu:</w:t>
      </w:r>
      <w:r>
        <w:rPr>
          <w:rFonts w:cs="Arial" w:ascii="Arial" w:hAnsi="Arial"/>
          <w:b/>
          <w:sz w:val="24"/>
          <w:szCs w:val="24"/>
        </w:rPr>
        <w:t xml:space="preserve"> doradztwo zawodow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: bez podręcznik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200137764"/>
      <w:bookmarkStart w:id="5" w:name="_Hlk200137764"/>
      <w:bookmarkEnd w:id="5"/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dodatkow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sz w:val="24"/>
          <w:szCs w:val="24"/>
        </w:rPr>
        <w:t xml:space="preserve">edukacja zdrowotn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: bez podręcznik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sz w:val="24"/>
          <w:szCs w:val="24"/>
        </w:rPr>
        <w:t>relig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zedmiotu:</w:t>
      </w:r>
      <w:r>
        <w:rPr>
          <w:rFonts w:cs="Arial" w:ascii="Arial" w:hAnsi="Arial"/>
          <w:b/>
          <w:sz w:val="24"/>
          <w:szCs w:val="24"/>
        </w:rPr>
        <w:t xml:space="preserve"> et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: bez podręcznik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 – grupa słabsz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3 Second Edition B1/B1+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Daniel Brayshaw, Dean Russe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 – grupa mocniejsz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4 Second Edition B2/B2+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Daniel Brayshaw,  Bartosz Michałowski, Beata Trapne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niemieck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Tytuł podręcznika/materiału edukacyjnego Infos aktuell 2. Język niemiecki dla liceów 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ów. Zeszyt ćwiczeń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Imię i nazwisko autora/autorów: Cezary Serzysko, Birgit Sekulski, Nina Drabich,</w:t>
        <w:br/>
        <w:t>Tomasz Gajowni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rosyjsk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 xml:space="preserve"> 2. Zeszyt ćwicze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WN Wydawnictwo Szkolne Sp. z o.o. sp.k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 Maturalne karty pracy 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Dorota Burczyk, Violetta Feliniak, Ewa Jaworska, Bogusława Marczewska, Sebastian Ropel, Józef Soj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. z o. 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usiness Englis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usinessPartner A2+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deleine Williams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łączeniu wnioski zespołu nauczycieli według załącznika nr 1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ię i nazwisko przewodniczącego zespołu klasoweg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dalena Grzybows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egionowo, 6 czerwca 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32"/>
    </w:rPr>
  </w:style>
  <w:style w:type="character" w:styleId="Nagwek3Znak">
    <w:name w:val="Nagłówek 3 Znak"/>
    <w:qFormat/>
    <w:rPr>
      <w:rFonts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f2">
    <w:name w:val="ff2"/>
    <w:basedOn w:val="Domylnaczcionkaakapitu"/>
    <w:qFormat/>
    <w:rPr/>
  </w:style>
  <w:style w:type="character" w:styleId="Hp4tytbkzxaanjmhkea">
    <w:name w:val="hp4_tytbkzxaanjmhke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ytu">
    <w:name w:val="0Tytuł"/>
    <w:basedOn w:val="Heading"/>
    <w:qFormat/>
    <w:pPr>
      <w:spacing w:lineRule="auto" w:line="480" w:before="120" w:after="120"/>
      <w:contextualSpacing/>
      <w:jc w:val="center"/>
    </w:pPr>
    <w:rPr>
      <w:rFonts w:ascii="Arial" w:hAnsi="Arial" w:cs="Arial"/>
      <w:b/>
      <w:sz w:val="24"/>
    </w:rPr>
  </w:style>
  <w:style w:type="paragraph" w:styleId="0Nagwek1">
    <w:name w:val="0Nagłówek 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1Nagwek">
    <w:name w:val="01Nagłówek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2Nagwek">
    <w:name w:val="02Nagłówek"/>
    <w:basedOn w:val="01Nagwek"/>
    <w:qFormat/>
    <w:pPr>
      <w:numPr>
        <w:ilvl w:val="0"/>
        <w:numId w:val="2"/>
      </w:numPr>
    </w:pPr>
    <w:rPr/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6:00Z</dcterms:created>
  <dc:creator>Anna Bogacka</dc:creator>
  <dc:description/>
  <cp:keywords/>
  <dc:language>en-US</dc:language>
  <cp:lastModifiedBy>Sylwia Kuligowska</cp:lastModifiedBy>
  <cp:lastPrinted>2025-06-20T00:10:00Z</cp:lastPrinted>
  <dcterms:modified xsi:type="dcterms:W3CDTF">2025-06-25T18:06:00Z</dcterms:modified>
  <cp:revision>2</cp:revision>
  <dc:subject/>
  <dc:title>podręcznik załącznik 1</dc:title>
</cp:coreProperties>
</file>